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-71755</wp:posOffset>
            </wp:positionV>
            <wp:extent cx="876300" cy="581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AANVRAAGFORMULIER VOOR HET </w:t>
      </w:r>
      <w:r>
        <w:rPr>
          <w:rFonts w:cs="Arial" w:ascii="Arial" w:hAnsi="Arial"/>
          <w:b/>
          <w:bCs/>
          <w:i/>
          <w:iCs/>
          <w:color w:val="000000"/>
        </w:rPr>
        <w:t>KOPEN</w:t>
      </w:r>
      <w:r>
        <w:rPr>
          <w:rFonts w:cs="Arial" w:ascii="Arial" w:hAnsi="Arial"/>
          <w:b/>
          <w:bCs/>
          <w:color w:val="000000"/>
        </w:rPr>
        <w:t>  VAN VAKANTIE-UREN 20 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dienen vóór 1 december in het kalenderjaar, waarin de uitwisseling plaats heef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dergetekende, de heer/mevrouw  *</w:t>
        <w:tab/>
        <w:t>: 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letters</w:t>
        <w:tab/>
        <w:t>: 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boortedatum</w:t>
        <w:tab/>
        <w:t>: 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rger Service Nummer </w:t>
        <w:tab/>
        <w:t>: 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deling</w:t>
        <w:tab/>
        <w:t>: 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nstellingsuren per week</w:t>
        <w:tab/>
        <w:t>: ……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color w:val="000000"/>
        </w:rPr>
        <w:t xml:space="preserve">Wil gebruik maken van de mogelijkheid tot het kopen van vakantie-uren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Artikel 7.2. Cao SW. Cao à la Carte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color w:val="000000"/>
        </w:rPr>
        <w:t>Gewenst aantal uur ……..  (</w:t>
      </w:r>
      <w:r>
        <w:rPr>
          <w:rFonts w:cs="Arial" w:ascii="Arial" w:hAnsi="Arial"/>
          <w:b/>
          <w:color w:val="000000"/>
        </w:rPr>
        <w:t>maximaal 72 uur per jaar, deeltijders naar rato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verzoek om (meerdere keuzes mogelij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eenmalige verrekening via mijn salar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tLeast" w:line="300"/>
        <w:rPr/>
      </w:pPr>
      <w:r>
        <w:rPr>
          <w:rFonts w:cs="Arial" w:ascii="Arial" w:hAnsi="Arial"/>
          <w:color w:val="000000"/>
        </w:rPr>
        <w:t>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rekening gedurende de resterende maanden/kwartalen* van dit jaar via mijn sala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errekening via mijn vakantiegel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errekening via mijn eindejaarsuitkering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color w:val="000000"/>
        </w:rPr>
        <w:t>Datum:</w:t>
        <w:tab/>
        <w:t>Handtekening medewerker:</w:t>
      </w:r>
    </w:p>
    <w:p>
      <w:pPr>
        <w:pStyle w:val="Normal"/>
        <w:tabs>
          <w:tab w:val="clear" w:pos="708"/>
          <w:tab w:val="left" w:pos="4500" w:leader="none"/>
          <w:tab w:val="righ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right" w:pos="6660" w:leader="none"/>
        </w:tabs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</w:t>
        <w:tab/>
        <w:t xml:space="preserve">……………..……………………..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color w:val="000000"/>
          <w:u w:val="single"/>
        </w:rPr>
        <w:t>Ondertekening leidinggevende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koord ja/nee*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 akkoord, omdat 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</w:t>
        <w:tab/>
        <w:t>Teamleider:</w:t>
        <w:tab/>
        <w:t>Naam: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righ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andtekening……………………………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it formulier dient te worden ingeleverd bij de afdeling Mensontwikkeling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Doorhalen wat niet van toepassing is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Gezien personeelsadministrateur, naam:………………….……</w:t>
      </w:r>
    </w:p>
    <w:sectPr>
      <w:footerReference w:type="default" r:id="rId3"/>
      <w:type w:val="nextPage"/>
      <w:pgSz w:w="11906" w:h="16838"/>
      <w:pgMar w:left="1418" w:right="14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doza Book">
    <w:altName w:val="Microsoft YaHe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ndoza Book;Microsoft YaHei" w:hAnsi="Mendoza Book;Microsoft YaHei" w:eastAsia="Times New Roman" w:cs="Mendoza Book;Microsoft YaHei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3:00Z</dcterms:created>
  <dc:creator>Dineke.Brussee</dc:creator>
  <dc:description/>
  <cp:keywords/>
  <dc:language>en-US</dc:language>
  <cp:lastModifiedBy>Ven, Anne van de</cp:lastModifiedBy>
  <cp:lastPrinted>2009-04-21T09:00:00Z</cp:lastPrinted>
  <dcterms:modified xsi:type="dcterms:W3CDTF">2020-10-06T07:40:00Z</dcterms:modified>
  <cp:revision>3</cp:revision>
  <dc:subject/>
  <dc:title> </dc:title>
</cp:coreProperties>
</file>