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223520</wp:posOffset>
            </wp:positionV>
            <wp:extent cx="59944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ulier Verlofstuw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medewerker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leidinggevende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</w:t>
        <w:tab/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spositie</w:t>
        <w:tab/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verlofuren totaal</w:t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lofstuwmeer wordt op de volgende wijze afgebouw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2219839632"/>
      <w:bookmarkStart w:id="1" w:name="__Fieldmark__6_22198396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rktijdvermindering va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ur per week geduren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ken, totaa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2219839632"/>
      <w:bookmarkStart w:id="3" w:name="__Fieldmark__10_22198396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rktijdvermindering va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ur over de perio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otaa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4_2219839632"/>
      <w:bookmarkStart w:id="5" w:name="__Fieldmark__14_221983963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nge vakantieperiode va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t en me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otaa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2219839632"/>
      <w:bookmarkStart w:id="7" w:name="__Fieldmark__18_221983963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bbatical leave geduren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anden van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otaa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3_2219839632"/>
      <w:bookmarkStart w:id="9" w:name="__Fieldmark__23_221983963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orafgaand aan Pensioen va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otaal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verlofuren vooraf</w:t>
        <w:tab/>
        <w:tab/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te nemen aantal uren</w:t>
        <w:tab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 na opname</w:t>
        <w:tab/>
        <w:tab/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 leidinggevende</w:t>
        <w:tab/>
        <w:tab/>
        <w:tab/>
        <w:tab/>
        <w:tab/>
        <w:t>Handtekening medewe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AA1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9:00Z</dcterms:created>
  <dc:creator>hans.schreuder</dc:creator>
  <dc:description/>
  <dc:language>en-US</dc:language>
  <cp:lastModifiedBy>Schreuder, Hans</cp:lastModifiedBy>
  <dcterms:modified xsi:type="dcterms:W3CDTF">2019-08-13T11:09:00Z</dcterms:modified>
  <cp:revision>2</cp:revision>
  <dc:subject/>
  <dc:title>Formulier Verlofstuwmeer</dc:title>
</cp:coreProperties>
</file>