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127" w:leader="none"/>
          <w:tab w:val="center" w:pos="2268" w:leader="none"/>
          <w:tab w:val="left" w:pos="3686" w:leader="none"/>
          <w:tab w:val="center" w:pos="4536" w:leader="none"/>
          <w:tab w:val="left" w:pos="5103" w:leader="none"/>
          <w:tab w:val="left" w:pos="6237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386080</wp:posOffset>
            </wp:positionV>
            <wp:extent cx="876300" cy="581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2127" w:leader="none"/>
          <w:tab w:val="center" w:pos="2268" w:leader="none"/>
          <w:tab w:val="left" w:pos="3686" w:leader="none"/>
          <w:tab w:val="center" w:pos="4536" w:leader="none"/>
          <w:tab w:val="left" w:pos="5103" w:leader="none"/>
          <w:tab w:val="left" w:pos="6237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2127" w:leader="none"/>
          <w:tab w:val="center" w:pos="2268" w:leader="none"/>
          <w:tab w:val="left" w:pos="3686" w:leader="none"/>
          <w:tab w:val="center" w:pos="4536" w:leader="none"/>
          <w:tab w:val="left" w:pos="5103" w:leader="none"/>
          <w:tab w:val="left" w:pos="6237" w:leader="none"/>
          <w:tab w:val="left" w:pos="6521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INGSFORMULIER NEVENWERKZAAMHEDEN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egripsomschrijving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r nevenwerkzaamheden wordt verstaan alle betaalde en onbetaalde werkzaamheden die niet tot de functie behoren, met uitzondering van overduidelijke privé-aangelegenheden. Het maakt daarbij niet uit of het gaat om regelmatige nevenwerkzaamheden met een tamelijk omvangrijk tijdsbeslag of om incidentele nevenwerkzaamheden met een gering tijdsbeslag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Nevenwerkzaamheden kunnen door de HRM, in overleg met de leidinggevende getoetst worden aan de volgende voorwaarde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 (of wordt) het functioneren van de werknemer worden geschaad door het verrichte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 de nevenwerkzaamheden?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 (of wordt) het functioneren van de organisatie worden geschaad door het verrichte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 de nevenwerkzaamheden?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en daar aanleiding voor is, kunnen er door de leidinggevende nadere voorwaarden worden gesteld aan de uitoefening van de nevenwerkzaamheden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Gegevens werknemer:</w:t>
        <w:br/>
      </w:r>
      <w:r>
        <w:rPr>
          <w:rFonts w:cs="Arial" w:ascii="Arial" w:hAnsi="Arial"/>
          <w:color w:val="000000"/>
        </w:rPr>
        <w:t>Naam</w:t>
        <w:tab/>
        <w:t>: ………………..……………………………………..</w:t>
        <w:br/>
        <w:t>Adres</w:t>
        <w:tab/>
        <w:t>: ………………..……………………………………..</w:t>
        <w:br/>
        <w:t>Postcode/woonplaats</w:t>
        <w:tab/>
        <w:t>: ………………..……………………………………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deling</w:t>
        <w:tab/>
        <w:t>: 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tie</w:t>
        <w:tab/>
        <w:t>:  ….………….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rklaart dat hij/zij sinds/op ………………………</w:t>
      </w:r>
      <w:r>
        <w:rPr>
          <w:rFonts w:cs="Arial" w:ascii="Arial" w:hAnsi="Arial"/>
          <w:sz w:val="18"/>
          <w:szCs w:val="18"/>
        </w:rPr>
        <w:t>(datum invullen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 volgende werkzaamheden (zie hieronder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bookmarkStart w:id="0" w:name="__Fieldmark__0_3873233784"/>
      <w:bookmarkStart w:id="1" w:name="__Fieldmark__0_3873233784"/>
      <w:bookmarkEnd w:id="1"/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vervult of gaat vervulle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bookmarkStart w:id="2" w:name="__Fieldmark__1_3873233784"/>
      <w:bookmarkStart w:id="3" w:name="__Fieldmark__1_3873233784"/>
      <w:bookmarkEnd w:id="3"/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beëindigt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Het maakt geen verschil of de werkzaamheden betaald of onbetaald zijn en/of binnen of buiten de normale diensttijd vallen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atum: 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 werknemer: ………….……..           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oort activiteit of werkzaamhei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am en adres instelling/organisat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ndergetekenden geven hierbij aan, kennis te hebben genomen van bovenstaande nevenwerkzaamheden van betrokken werkneme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zien teamleider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 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am: ………………………………        </w:t>
        <w:tab/>
        <w:t>Handtekening: 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sz w:val="22"/>
          <w:szCs w:val="22"/>
        </w:rPr>
        <w:t>Gezien afdelingsmanager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 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Naam: ………………………………        </w:t>
        <w:tab/>
        <w:t>Handtekening: 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oor de leidinggevende(n)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Indien er nadere voorwaarden gesteld moeten worden aan de uitoefening van de nevenwerkzaamheden, gelieve contact op te nemen met de HRM-adviseur van uw afdeling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Formulier ingevuld en ondertekend inleveren bij of sturen naar HRM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doza Book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ier nevenwerkzaamhed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ndoza Book;Calibri" w:hAnsi="Mendoza Book;Calibri" w:eastAsia="Times New Roman" w:cs="Mendoza Book;Calibri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ttetekstinspringen3">
    <w:name w:val="Platte tekst inspringen 3"/>
    <w:basedOn w:val="Normal"/>
    <w:qFormat/>
    <w:pPr>
      <w:ind w:left="720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9:00Z</dcterms:created>
  <dc:creator>Dineke.Brussee</dc:creator>
  <dc:description/>
  <cp:keywords/>
  <dc:language>en-US</dc:language>
  <cp:lastModifiedBy>Ven, Anne van de</cp:lastModifiedBy>
  <cp:lastPrinted>2012-02-14T08:31:00Z</cp:lastPrinted>
  <dcterms:modified xsi:type="dcterms:W3CDTF">2020-10-14T11:42:00Z</dcterms:modified>
  <cp:revision>4</cp:revision>
  <dc:subject/>
  <dc:title> </dc:title>
</cp:coreProperties>
</file>