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26"/>
        <w:gridCol w:w="7070"/>
        <w:gridCol w:w="710"/>
      </w:tblGrid>
      <w:tr>
        <w:trPr>
          <w:trHeight w:val="1858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zonderopmaak"/>
              <w:shd w:fill="F3F3F3" w:val="clear"/>
              <w:ind w:left="213"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Veiligheidsrondgang DZB Leiden </w:t>
            </w:r>
          </w:p>
          <w:p>
            <w:pPr>
              <w:pStyle w:val="Tekstzonderopmaak"/>
              <w:shd w:fill="F3F3F3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>Rondgang afdeling / werkplek / locatie: …………………………………………………………………………………………………         Datum:   ………………</w:t>
            </w:r>
          </w:p>
          <w:p>
            <w:pPr>
              <w:pStyle w:val="Tekstzonderopmaak"/>
              <w:shd w:fill="F3F3F3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esproken met 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……………………………………………………………………………………………………………………………………      </w:t>
            </w:r>
            <w:r>
              <w:rPr>
                <w:rFonts w:cs="Verdana" w:ascii="Verdana" w:hAnsi="Verdana"/>
              </w:rPr>
              <w:t xml:space="preserve">     Datum: </w:t>
            </w:r>
            <w:r>
              <w:rPr>
                <w:rFonts w:cs="Verdana" w:ascii="Verdana" w:hAnsi="Verdana"/>
                <w:sz w:val="20"/>
              </w:rPr>
              <w:t>………………</w:t>
            </w:r>
            <w:r>
              <w:rPr>
                <w:rFonts w:cs="Verdana" w:ascii="Verdana" w:hAnsi="Verdana"/>
              </w:rPr>
              <w:br/>
            </w:r>
          </w:p>
        </w:tc>
      </w:tr>
      <w:tr>
        <w:trPr>
          <w:trHeight w:val="42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zonderopmaak"/>
              <w:spacing w:before="60" w:after="2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Werkorganisatie (overleg leiding)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zonderopmaak"/>
              <w:spacing w:before="60" w:after="2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Werkomgeving - afdeling</w:t>
            </w:r>
          </w:p>
        </w:tc>
      </w:tr>
      <w:tr>
        <w:trPr>
          <w:trHeight w:val="247" w:hRule="atLeast"/>
        </w:trPr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&amp;E: Voortgang actiepunten plan van aanpak RI&amp;E</w:t>
            </w:r>
            <w:r>
              <w:rPr/>
              <w:t xml:space="preserve"> 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de en netheid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8" w:hRule="atLeast"/>
        </w:trPr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uwe  werkplekken / aanschaf machines etc.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egankelijkheid deuren, looppaden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uwe medewerkers -&gt; arbo introductie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luchtwegen en nooduitgangen vrij van obstakels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bo op werkoverleg </w:t>
            </w:r>
          </w:p>
          <w:p>
            <w:pPr>
              <w:pStyle w:val="Tekstzonderopmaak"/>
              <w:numPr>
                <w:ilvl w:val="1"/>
                <w:numId w:val="1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derwerpen: ………………………………………………</w:t>
            </w:r>
          </w:p>
          <w:p>
            <w:pPr>
              <w:pStyle w:val="Tekstzonderopmaak"/>
              <w:numPr>
                <w:ilvl w:val="1"/>
                <w:numId w:val="1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doende aan bod …………………………………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rFonts w:cs="Verdana" w:ascii="Verdana" w:hAnsi="Verdana"/>
              </w:rPr>
              <w:t>Brandblusmiddelen en EHBO middelen bereikbaar</w:t>
            </w:r>
          </w:p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slag gevaarlijke stoffen</w:t>
            </w:r>
          </w:p>
          <w:p>
            <w:pPr>
              <w:pStyle w:val="Tekstzonderopmaak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7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ijna) ongevallen en incidenten / meldingen</w:t>
            </w:r>
          </w:p>
          <w:p>
            <w:pPr>
              <w:pStyle w:val="Tekstzonderopmaak"/>
              <w:numPr>
                <w:ilvl w:val="1"/>
                <w:numId w:val="1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dere analyse ………………………………………… </w:t>
            </w:r>
          </w:p>
          <w:p>
            <w:pPr>
              <w:pStyle w:val="Tekstzonderopmaak"/>
              <w:numPr>
                <w:ilvl w:val="1"/>
                <w:numId w:val="1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omen acties ……………………………………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varen door onvoldoende risicobeheersing, bijvoorbeeld: </w:t>
            </w:r>
          </w:p>
          <w:p>
            <w:pPr>
              <w:pStyle w:val="Tekstzonderopmaak"/>
              <w:numPr>
                <w:ilvl w:val="1"/>
                <w:numId w:val="1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deugdelijke heftruck, niet dragen PBM, kennis personee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before="60" w:after="2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Werkplek- werkzaamheden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zonderopmaak"/>
              <w:spacing w:before="60" w:after="2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Werkgedrag van medewerkers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de en netheid </w:t>
            </w:r>
          </w:p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im en logisch ingerichte werkplek - lichamelijke belasting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orbeeldgedrag direct leidinggevenden</w:t>
            </w:r>
          </w:p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veilige handelingen</w:t>
            </w:r>
          </w:p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juist of oneigenlijk gebruik gereedschap / apparatuur</w:t>
            </w:r>
          </w:p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rFonts w:cs="Verdana" w:ascii="Verdana" w:hAnsi="Verdana"/>
              </w:rPr>
              <w:t>Roulatie en afwisseling in werk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iligheid 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ezicht op veilig werken door leiding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varen door apparatuur / machines: </w:t>
            </w:r>
          </w:p>
          <w:p>
            <w:pPr>
              <w:pStyle w:val="Tekstzonderopmaak"/>
              <w:numPr>
                <w:ilvl w:val="1"/>
                <w:numId w:val="1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chermingsmiddelen / noodstop</w:t>
            </w:r>
          </w:p>
          <w:p>
            <w:pPr>
              <w:pStyle w:val="Tekstzonderopmaak"/>
              <w:numPr>
                <w:ilvl w:val="1"/>
                <w:numId w:val="1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derhoud</w:t>
            </w:r>
            <w:r>
              <w:rPr/>
              <w:t xml:space="preserve"> 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leving voorschriften / bedrijfsregels</w:t>
            </w:r>
          </w:p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bruik PBM en werkkleding </w:t>
            </w:r>
          </w:p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bruik apparatuur - transportmiddelen 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maat: temperatuur, tocht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ilige opstelling materieel / middelen  / pallets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Nieuwe arbo risico’s die niet in RI&amp;E zijn opgenomen:</w:t>
            </w:r>
          </w:p>
          <w:p>
            <w:pPr>
              <w:pStyle w:val="Tekstzonderopmaak"/>
              <w:numPr>
                <w:ilvl w:val="1"/>
                <w:numId w:val="1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- en struikelgevaar</w:t>
            </w:r>
          </w:p>
          <w:p>
            <w:pPr>
              <w:pStyle w:val="Tekstzonderopmaak"/>
              <w:numPr>
                <w:ilvl w:val="0"/>
                <w:numId w:val="1"/>
              </w:numPr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fieke aandachtspunten nml…………………………………………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4"/>
        <w:gridCol w:w="2127"/>
        <w:gridCol w:w="1701"/>
        <w:gridCol w:w="1141"/>
      </w:tblGrid>
      <w:tr>
        <w:trPr>
          <w:trHeight w:val="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zonderopmaak"/>
              <w:rPr/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Bevinding / foto z.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zonderopmaak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Vastgestelde actie - AFSPRAK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zonderopmaak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door 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zonderopmaak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 xml:space="preserve">Besproken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zonderopmaak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Datum Gereed</w:t>
            </w:r>
          </w:p>
        </w:tc>
      </w:tr>
      <w:tr>
        <w:trPr>
          <w:trHeight w:val="1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um</w:t>
        <w:tab/>
        <w:tab/>
        <w:t xml:space="preserve">: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>Ingevuld door:</w:t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>Graag kopie naar: Arbocoördinator DZB</w:t>
      </w:r>
    </w:p>
    <w:sectPr>
      <w:footerReference w:type="default" r:id="rId2"/>
      <w:type w:val="nextPage"/>
      <w:pgSz w:orient="landscape" w:w="16838" w:h="11906"/>
      <w:pgMar w:left="709" w:right="709" w:gutter="0" w:header="0" w:top="567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">
    <w:altName w:val="Arial Narrow"/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Veiligheidsrondgangen DZB Leiden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ans;Arial Narrow" w:hAnsi="ITC Officina Sans;Arial Narrow" w:eastAsia="Times New Roman;Times New Roman" w:cs="ITC Officina Sans;Arial Narrow"/>
      <w:color w:val="auto"/>
      <w:sz w:val="23"/>
      <w:szCs w:val="20"/>
      <w:lang w:val="nl-NL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33:00Z</dcterms:created>
  <dc:creator>aafjes</dc:creator>
  <dc:description/>
  <cp:keywords/>
  <dc:language>en-US</dc:language>
  <cp:lastModifiedBy>hans.schreuder</cp:lastModifiedBy>
  <cp:lastPrinted>2010-04-07T11:39:00Z</cp:lastPrinted>
  <dcterms:modified xsi:type="dcterms:W3CDTF">2013-03-28T15:33:00Z</dcterms:modified>
  <cp:revision>2</cp:revision>
  <dc:subject/>
  <dc:title>                              Veiligheidsobservatieformulier</dc:title>
</cp:coreProperties>
</file>