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2126"/>
        <w:gridCol w:w="99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5585</wp:posOffset>
                  </wp:positionH>
                  <wp:positionV relativeFrom="paragraph">
                    <wp:posOffset>-647700</wp:posOffset>
                  </wp:positionV>
                  <wp:extent cx="876300" cy="581025"/>
                  <wp:effectExtent l="0" t="0" r="0" b="0"/>
                  <wp:wrapNone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Na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elsnu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code/woonplaa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2" w:hanging="0"/>
        <w:rPr/>
      </w:pPr>
      <w:r>
        <w:rPr/>
        <w:t xml:space="preserve">U dient aanwezige bewijsstukken bij te voegen 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Kruis hier het soort verlof aan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Geef hier een andere omschrijving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7_638680447"/>
            <w:bookmarkStart w:id="1" w:name="__Fieldmark__7_638680447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Huwelijk of geregistreerd partnerschap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huwelijk of geregistreerd partnerschap: </w:t>
            </w: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am partner:</w:t>
            </w: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0_638680447"/>
            <w:bookmarkStart w:id="3" w:name="__Fieldmark__10_638680447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Uitoefening Kiesrech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12_638680447"/>
            <w:bookmarkStart w:id="5" w:name="__Fieldmark__12_638680447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Wettelijke Verplichtingen,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Eventuele uitnodiging voor het bijwonen van een strafzaak bijvoege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13_638680447"/>
            <w:bookmarkStart w:id="7" w:name="__Fieldmark__13_638680447"/>
            <w:bookmarkEnd w:id="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uitengewoon Verlof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15_638680447"/>
            <w:bookmarkStart w:id="9" w:name="__Fieldmark__15_638680447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evallingsverlof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geboorte kind: </w:t>
            </w: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7_638680447"/>
            <w:bookmarkStart w:id="11" w:name="__Fieldmark__17_638680447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Zorg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eg verklaring huisarts bij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am te verzorgen persoon: </w:t>
            </w: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e tot medewerker:</w:t>
            </w: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am huisarts: </w:t>
            </w: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21_638680447"/>
            <w:bookmarkStart w:id="13" w:name="__Fieldmark__21_638680447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Calamiteiten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De calamiteit betreft:</w:t>
            </w: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23_638680447"/>
            <w:bookmarkStart w:id="15" w:name="__Fieldmark__23_638680447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erlof bij noodzakelijk bezoek arts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25_638680447"/>
            <w:bookmarkStart w:id="17" w:name="__Fieldmark__25_638680447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Kortdurende Zorg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am te verzorgen persoon: </w:t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/>
            </w:pPr>
            <w:r>
              <w:rPr/>
              <w:t>Relatie tot medewerker:</w:t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am huisarts: </w:t>
            </w: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29_638680447"/>
            <w:bookmarkStart w:id="19" w:name="__Fieldmark__29_638680447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Verlof bij bijzondere omstandigheden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31_638680447"/>
            <w:bookmarkStart w:id="21" w:name="__Fieldmark__31_638680447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Ouderschapsverlof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" w:name="__Fieldmark__32_638680447"/>
            <w:bookmarkStart w:id="23" w:name="__Fieldmark__32_638680447"/>
            <w:bookmarkEnd w:id="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Betaald van                        t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4" w:name="__Fieldmark__33_638680447"/>
            <w:bookmarkStart w:id="25" w:name="__Fieldmark__33_638680447"/>
            <w:bookmarkEnd w:id="2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Onbetaald van                    to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6" w:name="__Fieldmark__34_638680447"/>
            <w:bookmarkStart w:id="27" w:name="__Fieldmark__34_638680447"/>
            <w:bookmarkEnd w:id="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Zwangerschaps- en bevallingsverlof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>Voeg zwangerschapsverklaring bij.</w:t>
            </w:r>
          </w:p>
          <w:p>
            <w:pPr>
              <w:pStyle w:val="Contents1"/>
              <w:rPr/>
            </w:pP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8" w:name="__Fieldmark__36_638680447"/>
            <w:bookmarkStart w:id="29" w:name="__Fieldmark__36_638680447"/>
            <w:bookmarkEnd w:id="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Adoptie- en pleegzorgverlof, </w:t>
            </w:r>
          </w:p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um (verwachte) adoptie: </w:t>
            </w: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nd van herkomst kind:</w:t>
            </w: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39_638680447"/>
            <w:bookmarkStart w:id="31" w:name="__Fieldmark__39_638680447"/>
            <w:bookmarkEnd w:id="3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Vakbondsverlof, </w:t>
            </w:r>
          </w:p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40_638680447"/>
            <w:bookmarkStart w:id="33" w:name="__Fieldmark__40_638680447"/>
            <w:bookmarkEnd w:id="3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deelname vergadering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41_638680447"/>
            <w:bookmarkStart w:id="35" w:name="__Fieldmark__41_638680447"/>
            <w:bookmarkEnd w:id="3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deelname cursus</w:t>
            </w:r>
          </w:p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42_638680447"/>
            <w:bookmarkStart w:id="37" w:name="__Fieldmark__42_638680447"/>
            <w:bookmarkEnd w:id="37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uitoefenen functie binnen een organisatie van werknemers </w:t>
            </w:r>
          </w:p>
          <w:p>
            <w:pPr>
              <w:pStyle w:val="NormalWeb"/>
              <w:tabs>
                <w:tab w:val="clear" w:pos="708"/>
                <w:tab w:val="right" w:pos="9639" w:leader="dot"/>
              </w:tabs>
              <w:spacing w:before="0" w:after="0"/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43_638680447"/>
            <w:bookmarkStart w:id="39" w:name="__Fieldmark__43_638680447"/>
            <w:bookmarkEnd w:id="39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kaderfunctie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44_638680447"/>
            <w:bookmarkStart w:id="41" w:name="__Fieldmark__44_638680447"/>
            <w:bookmarkEnd w:id="4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estuurdersfunct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aantal gevraagde verlofuren</w:t>
        <w:tab/>
        <w:t xml:space="preserve">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uur</w:t>
      </w:r>
    </w:p>
    <w:p>
      <w:pPr>
        <w:pStyle w:val="Normal"/>
        <w:rPr>
          <w:sz w:val="22"/>
        </w:rPr>
      </w:pPr>
      <w:r>
        <w:rPr>
          <w:sz w:val="22"/>
        </w:rPr>
        <w:t>welke periode of dag(en)</w:t>
        <w:tab/>
        <w:t xml:space="preserve">: van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tot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rPr/>
      </w:pPr>
      <w:r>
        <w:rPr/>
        <w:t xml:space="preserve">Verrekening (indien van toepassing): </w:t>
      </w:r>
    </w:p>
    <w:p>
      <w:pPr>
        <w:pStyle w:val="Contents1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2" w:name="__Fieldmark__48_638680447"/>
      <w:bookmarkStart w:id="43" w:name="__Fieldmark__48_638680447"/>
      <w:bookmarkEnd w:id="4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 xml:space="preserve">met verlofuren </w:t>
      </w:r>
    </w:p>
    <w:p>
      <w:pPr>
        <w:pStyle w:val="Contents1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4" w:name="__Fieldmark__49_638680447"/>
      <w:bookmarkStart w:id="45" w:name="__Fieldmark__49_638680447"/>
      <w:bookmarkEnd w:id="4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of met salaris</w:t>
      </w:r>
    </w:p>
    <w:p>
      <w:pPr>
        <w:pStyle w:val="Contents1"/>
        <w:rPr>
          <w:b/>
          <w:b/>
        </w:rPr>
      </w:pPr>
      <w:r>
        <w:rPr>
          <w:b/>
        </w:rPr>
        <w:t>Als het met verlof is, dan graag kopie verlofkaart bijvoeg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                             handtekening aanvrager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2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</w:rPr>
              <w:t>Voor akko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Leidinggeve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Mana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P&amp;O</w:t>
            </w:r>
          </w:p>
        </w:tc>
      </w:tr>
      <w:tr>
        <w:trPr>
          <w:trHeight w:val="7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Handteke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240" w:after="6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anvraag bijzonder verlof W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2" w:leader="none"/>
      </w:tabs>
      <w:autoSpaceDE w:val="false"/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i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720" w:leader="none"/>
      </w:tabs>
      <w:outlineLvl w:val="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lattetekstinspringen2">
    <w:name w:val="Platte tekst inspringen 2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ttetekst3">
    <w:name w:val="Platte tekst 3"/>
    <w:basedOn w:val="Normal"/>
    <w:qFormat/>
    <w:pPr>
      <w:jc w:val="both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Schreuder</dc:creator>
  <dc:description/>
  <cp:keywords/>
  <dc:language>en-US</dc:language>
  <cp:lastModifiedBy>Ven, Anne van de</cp:lastModifiedBy>
  <cp:lastPrinted>2004-08-24T09:34:00Z</cp:lastPrinted>
  <dcterms:modified xsi:type="dcterms:W3CDTF">2020-12-23T11:57:00Z</dcterms:modified>
  <cp:revision>2</cp:revision>
  <dc:subject/>
  <dc:title>12</dc:title>
</cp:coreProperties>
</file>