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9710</wp:posOffset>
            </wp:positionH>
            <wp:positionV relativeFrom="paragraph">
              <wp:posOffset>-559435</wp:posOffset>
            </wp:positionV>
            <wp:extent cx="876300" cy="581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ersoonlijke gegeve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8789" w:leader="dot"/>
        </w:tabs>
        <w:rPr/>
      </w:pPr>
      <w:r>
        <w:rPr>
          <w:rFonts w:cs="Arial" w:ascii="Arial" w:hAnsi="Arial"/>
          <w:b/>
        </w:rPr>
        <w:t>Naam van de medewerk(st)er</w:t>
        <w:tab/>
        <w:t>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nl-NL"/>
        </w:rPr>
        <w:t>Afdeling</w:t>
        <w:tab/>
        <w:t xml:space="preserve">: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rPr/>
      </w:pPr>
      <w:r>
        <w:rPr>
          <w:rFonts w:cs="Arial" w:ascii="Arial" w:hAnsi="Arial"/>
          <w:b/>
        </w:rPr>
        <w:t>Naam functie</w:t>
        <w:tab/>
        <w:t xml:space="preserve">: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rPr/>
      </w:pPr>
      <w:r>
        <w:rPr>
          <w:rFonts w:cs="Arial" w:ascii="Arial" w:hAnsi="Arial"/>
          <w:b/>
        </w:rPr>
        <w:t>Functieniveau (schaal)</w:t>
        <w:tab/>
        <w:t xml:space="preserve">: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ordelingsperiode</w:t>
        <w:tab/>
        <w:t xml:space="preserve">: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oren die mogelijk van invloed zijn geweest op het functioneren: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.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 ……………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3655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5pt" to="462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Waarderingsnivea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3175</wp:posOffset>
                </wp:positionV>
                <wp:extent cx="3018155" cy="91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 = schoot duidelijk tek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 = voldeed niet geheel aan de 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 = voldeed aan de ei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 = ging boven de eisen ui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 = ging in opvallende mate boven de eisen ui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72.05pt;mso-wrap-distance-left:9.05pt;mso-wrap-distance-right:9.05pt;mso-wrap-distance-top:0pt;mso-wrap-distance-bottom:0pt;margin-top:0.25pt;mso-position-vertical-relative:text;margin-left:12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 = schoot duidelijk tek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 = voldeed niet geheel aan de ei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 = voldeed aan de ei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 = ging boven de eisen ui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 = ging in opvallende mate boven de eisen 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1590</wp:posOffset>
                </wp:positionV>
                <wp:extent cx="59442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7pt" to="462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Conclusies over inhoudelijke resulta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ken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    B    C    D 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 </w:t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    </w:t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  </w:t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66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 </w:t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er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58527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5pt" to="462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3.</w:t>
        <w:tab/>
        <w:t>Conclusies over vaardigheden/gedrag:</w:t>
        <w:tab/>
        <w:tab/>
        <w:tab/>
        <w:tab/>
        <w:t xml:space="preserve"> A    B    C    D 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   </w:t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color w:val="000000"/>
        </w:rPr>
        <w:t xml:space="preserve">  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.</w:t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ver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Conclusies over overige zaken: </w:t>
        <w:tab/>
        <w:tab/>
        <w:tab/>
        <w:tab/>
        <w:tab/>
        <w:tab/>
        <w:t>A    B    C    D    E</w:t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  .</w:t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color w:val="0000FF"/>
        </w:rPr>
        <w:t>.   .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.</w:t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er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eoordelingsconclusie:</w:t>
        <w:tab/>
        <w:tab/>
        <w:tab/>
        <w:tab/>
        <w:tab/>
        <w:tab/>
        <w:tab/>
        <w:t>A    B    C    D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vering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3030</wp:posOffset>
                </wp:positionV>
                <wp:extent cx="594423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9pt" to="462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Beheersbeslissing n.a.v. beoordel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tekening voor akkoord:</w:t>
        <w:tab/>
        <w:tab/>
        <w:tab/>
        <w:tab/>
        <w:t>Handtekening voor akkoor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 leidinggevende:</w:t>
        <w:tab/>
        <w:tab/>
        <w:tab/>
        <w:tab/>
        <w:tab/>
        <w:t>medewerk(st)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tgesteld door de directeur / manag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teken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58420</wp:posOffset>
                </wp:positionV>
                <wp:extent cx="594423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6pt" to="462pt,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merkingen van de beoordeelde medewerk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8420</wp:posOffset>
                </wp:positionV>
                <wp:extent cx="566991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6pt" to="447.6pt,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566991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447.6pt,2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6905</wp:posOffset>
                </wp:positionV>
                <wp:extent cx="594423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0.15pt" to="462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79705</wp:posOffset>
                </wp:positionV>
                <wp:extent cx="566991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15pt" to="447.6pt,14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45465</wp:posOffset>
                </wp:positionV>
                <wp:extent cx="566991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2.95pt" to="447.6pt,42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360</wp:posOffset>
                </wp:positionH>
                <wp:positionV relativeFrom="paragraph">
                  <wp:posOffset>697865</wp:posOffset>
                </wp:positionV>
                <wp:extent cx="1463675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BEOORDELINGSFORMULIER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FORMULIER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PERSONEEL &amp; ORGANISATI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8pt;mso-wrap-distance-left:9.05pt;mso-wrap-distance-right:9.05pt;mso-wrap-distance-top:0pt;mso-wrap-distance-bottom:0pt;margin-top:54.95pt;mso-position-vertical-relative:text;margin-left:3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BEOORDELINGSFORMULIER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FORMULIER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PERSONEEL &amp; ORGANIS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1440" w:top="1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8605</wp:posOffset>
              </wp:positionH>
              <wp:positionV relativeFrom="paragraph">
                <wp:posOffset>-226060</wp:posOffset>
              </wp:positionV>
              <wp:extent cx="3201035" cy="27495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BEOORDELINGSFORMULIE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21.65pt;mso-wrap-distance-left:9.05pt;mso-wrap-distance-right:9.05pt;mso-wrap-distance-top:0pt;mso-wrap-distance-bottom:0pt;margin-top:-17.8pt;mso-position-vertical-relative:text;margin-left:22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BEOORDELINGSFORMULI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1:00Z</dcterms:created>
  <dc:creator>SCHREUDER, HANS</dc:creator>
  <dc:description/>
  <cp:keywords/>
  <dc:language>en-US</dc:language>
  <cp:lastModifiedBy>Ven, Anne van de</cp:lastModifiedBy>
  <cp:lastPrinted>2006-07-07T17:49:00Z</cp:lastPrinted>
  <dcterms:modified xsi:type="dcterms:W3CDTF">2020-12-23T11:51:00Z</dcterms:modified>
  <cp:revision>2</cp:revision>
  <dc:subject/>
  <dc:title/>
</cp:coreProperties>
</file>