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7371" w:leader="underscore"/>
        </w:tabs>
        <w:rPr>
          <w:sz w:val="18"/>
          <w:szCs w:val="18"/>
        </w:rPr>
      </w:pPr>
      <w:r>
        <w:rPr>
          <w:sz w:val="18"/>
          <w:szCs w:val="18"/>
        </w:rPr>
        <w:t>Datum</w:t>
        <w:tab/>
        <w:t>: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7371" w:leader="underscore"/>
        </w:tabs>
        <w:rPr>
          <w:sz w:val="18"/>
          <w:szCs w:val="18"/>
        </w:rPr>
      </w:pPr>
      <w:r>
        <w:rPr>
          <w:sz w:val="18"/>
          <w:szCs w:val="18"/>
        </w:rPr>
        <w:t>Naam medewerk(st)er</w:t>
        <w:tab/>
        <w:t>: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7371" w:leader="underscore"/>
        </w:tabs>
        <w:rPr>
          <w:sz w:val="18"/>
          <w:szCs w:val="18"/>
        </w:rPr>
      </w:pPr>
      <w:r>
        <w:rPr>
          <w:sz w:val="18"/>
          <w:szCs w:val="18"/>
        </w:rPr>
        <w:t>Afdeling</w:t>
        <w:tab/>
        <w:t>: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7371" w:leader="underscore"/>
        </w:tabs>
        <w:rPr>
          <w:sz w:val="18"/>
          <w:szCs w:val="18"/>
        </w:rPr>
      </w:pPr>
      <w:r>
        <w:rPr>
          <w:sz w:val="18"/>
          <w:szCs w:val="18"/>
        </w:rPr>
        <w:t>Naam rapporteur</w:t>
        <w:tab/>
        <w:t>: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7371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7371" w:leader="underscore"/>
        </w:tabs>
        <w:rPr/>
      </w:pPr>
      <w:r>
        <w:rPr>
          <w:sz w:val="18"/>
          <w:szCs w:val="18"/>
        </w:rPr>
        <w:t xml:space="preserve">Is de medewerker in de gelegenheid gesteld om een begeleider mee te nemen naar het gesprek </w:t>
      </w:r>
      <w:r>
        <w:fldChar w:fldCharType="begin">
          <w:ffData>
            <w:name w:val="Selectievakje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4_4215078504"/>
      <w:bookmarkStart w:id="1" w:name="__Fieldmark__4_421507850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a </w:t>
      </w:r>
      <w:r>
        <w:fldChar w:fldCharType="begin">
          <w:ffData>
            <w:name w:val="Selectievakje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5_4215078504"/>
      <w:bookmarkStart w:id="3" w:name="__Fieldmark__5_421507850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e</w:t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7371" w:leader="underscore"/>
        </w:tabs>
        <w:rPr>
          <w:sz w:val="18"/>
          <w:szCs w:val="18"/>
        </w:rPr>
      </w:pPr>
      <w:r>
        <w:rPr>
          <w:sz w:val="18"/>
          <w:szCs w:val="18"/>
        </w:rPr>
        <w:t>Zo ja:</w:t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7371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7371" w:leader="underscore"/>
        </w:tabs>
        <w:rPr>
          <w:sz w:val="18"/>
          <w:szCs w:val="18"/>
        </w:rPr>
      </w:pPr>
      <w:r>
        <w:rPr>
          <w:sz w:val="18"/>
          <w:szCs w:val="18"/>
        </w:rPr>
        <w:t>Naam begeleider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7371" w:leader="underscore"/>
        </w:tabs>
        <w:rPr>
          <w:sz w:val="18"/>
          <w:szCs w:val="18"/>
        </w:rPr>
      </w:pPr>
      <w:r>
        <w:rPr>
          <w:sz w:val="18"/>
          <w:szCs w:val="18"/>
        </w:rPr>
        <w:t>Werkzaam bij</w:t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18"/>
        </w:rPr>
      </w:pPr>
      <w:r>
        <w:rPr>
          <w:b/>
          <w:sz w:val="18"/>
        </w:rPr>
        <w:t>Categorie 1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8_4215078504"/>
      <w:bookmarkStart w:id="5" w:name="__Fieldmark__8_4215078504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Te laat op de werkplek verschijnen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9_4215078504"/>
      <w:bookmarkStart w:id="7" w:name="__Fieldmark__9_4215078504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Te late/onjuiste ziekmelding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0_4215078504"/>
      <w:bookmarkStart w:id="9" w:name="__Fieldmark__10_4215078504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iet hersteld melden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1_4215078504"/>
      <w:bookmarkStart w:id="11" w:name="__Fieldmark__11_4215078504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iet verschijnen op oproepen van DZB Leiden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2_4215078504"/>
      <w:bookmarkStart w:id="13" w:name="__Fieldmark__12_4215078504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iet verschijnen op spreekuur/oproep Arbo-arts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3_4215078504"/>
      <w:bookmarkStart w:id="15" w:name="__Fieldmark__13_4215078504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iet melden verhuizing/adreswijziging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14_4215078504"/>
      <w:bookmarkStart w:id="17" w:name="__Fieldmark__14_4215078504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iet meewerken aan test of keuring</w:t>
      </w:r>
    </w:p>
    <w:p>
      <w:pPr>
        <w:pStyle w:val="Prestatie"/>
        <w:numPr>
          <w:ilvl w:val="0"/>
          <w:numId w:val="0"/>
        </w:numPr>
        <w:ind w:left="705" w:hanging="705"/>
        <w:rPr/>
      </w:pP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15_4215078504"/>
      <w:bookmarkStart w:id="19" w:name="__Fieldmark__15_4215078504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Het niet uit eigen beweging of op verzoek verstrekken van gegevens/informatie waarvan de werknemer redelijkerwijs kan begrijpen dat deze van invloed is op de loondoorbetaling en/of op andere aangelegenheden betreffende de arbeidsovereenkomst of arbeidsvoorwaarden</w:t>
      </w:r>
    </w:p>
    <w:p>
      <w:pPr>
        <w:pStyle w:val="Prestatie"/>
        <w:numPr>
          <w:ilvl w:val="0"/>
          <w:numId w:val="0"/>
        </w:numPr>
        <w:ind w:left="705" w:hanging="705"/>
        <w:rPr/>
      </w:pP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4215078504"/>
      <w:bookmarkStart w:id="21" w:name="__Fieldmark__16_4215078504"/>
      <w:bookmarkEnd w:id="21"/>
      <w:r>
        <w:rPr/>
      </w:r>
      <w:r>
        <w:rPr/>
        <w:fldChar w:fldCharType="end"/>
      </w:r>
      <w:r>
        <w:rPr/>
        <w:tab/>
      </w:r>
      <w:r>
        <w:rPr>
          <w:sz w:val="18"/>
          <w:szCs w:val="18"/>
        </w:rPr>
        <w:t>Anders, n</w:t>
      </w:r>
      <w:r>
        <w:rPr>
          <w:sz w:val="16"/>
          <w:szCs w:val="16"/>
        </w:rPr>
        <w:t>l</w:t>
      </w:r>
      <w:r>
        <w:rPr>
          <w:sz w:val="18"/>
          <w:szCs w:val="18"/>
        </w:rPr>
        <w:t>: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709" w:leader="none"/>
          <w:tab w:val="left" w:pos="9781" w:leader="none"/>
        </w:tabs>
        <w:rPr/>
      </w:pPr>
      <w:r>
        <w:rPr/>
      </w:r>
    </w:p>
    <w:p>
      <w:pPr>
        <w:pStyle w:val="Contents1"/>
        <w:rPr>
          <w:b/>
          <w:b/>
          <w:sz w:val="18"/>
        </w:rPr>
      </w:pPr>
      <w:r>
        <w:rPr>
          <w:b/>
          <w:sz w:val="18"/>
        </w:rPr>
        <w:t>Categorie 2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8_4215078504"/>
      <w:bookmarkStart w:id="23" w:name="__Fieldmark__18_4215078504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Arbeidsverzuim &gt;1 dag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9_4215078504"/>
      <w:bookmarkStart w:id="25" w:name="__Fieldmark__19_4215078504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Verzuim na herstelverklaring Arbo arts, zonder oordeel UWV-deskundige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20_4215078504"/>
      <w:bookmarkStart w:id="27" w:name="__Fieldmark__20_4215078504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Idem + herstelverklaring UWV arts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21_4215078504"/>
      <w:bookmarkStart w:id="29" w:name="__Fieldmark__21_4215078504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Verzuim deelname afgesproken noodzakelijke (scholings)activiteiten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22_4215078504"/>
      <w:bookmarkStart w:id="31" w:name="__Fieldmark__22_4215078504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Weigering deelname selectie uitstroombevordering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23_4215078504"/>
      <w:bookmarkStart w:id="33" w:name="__Fieldmark__23_4215078504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Deelname is onmogelijk geworden (project is al gestart)</w:t>
      </w:r>
    </w:p>
    <w:p>
      <w:pPr>
        <w:pStyle w:val="Prestatie"/>
        <w:numPr>
          <w:ilvl w:val="0"/>
          <w:numId w:val="0"/>
        </w:numPr>
        <w:ind w:left="705" w:hanging="705"/>
        <w:rPr/>
      </w:pP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24_4215078504"/>
      <w:bookmarkStart w:id="35" w:name="__Fieldmark__24_4215078504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Anders, nl: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left" w:pos="709" w:leader="none"/>
          <w:tab w:val="left" w:pos="9781" w:leader="underscore"/>
        </w:tabs>
        <w:rPr/>
      </w:pPr>
      <w:r>
        <w:rPr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Categorie 3 </w:t>
      </w:r>
    </w:p>
    <w:p>
      <w:pPr>
        <w:pStyle w:val="Prestatie"/>
        <w:numPr>
          <w:ilvl w:val="0"/>
          <w:numId w:val="0"/>
        </w:numPr>
        <w:ind w:left="705" w:hanging="705"/>
        <w:rPr/>
      </w:pPr>
      <w:r>
        <w:fldChar w:fldCharType="begin">
          <w:ffData>
            <w:name w:val="Selectievakje1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26_4215078504"/>
      <w:bookmarkStart w:id="37" w:name="__Fieldmark__26_4215078504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Ontoelaatbaar eenmalig gedrag, nog geen dringende reden (belediging, grote mond, licht fysiek geweld zoals duwen en lichte vernieling)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27_4215078504"/>
      <w:bookmarkStart w:id="39" w:name="__Fieldmark__27_4215078504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Ontoelaatbaar ernstig gedrag (mishandeling, opzettelijke vernieling, bewust roekeloos etc.)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2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28_4215078504"/>
      <w:bookmarkStart w:id="41" w:name="__Fieldmark__28_4215078504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Weigering om redelijke opdrachten/aanwijzingen van inlener op te volgen</w:t>
      </w:r>
    </w:p>
    <w:p>
      <w:pPr>
        <w:pStyle w:val="Prestatie"/>
        <w:numPr>
          <w:ilvl w:val="0"/>
          <w:numId w:val="0"/>
        </w:numPr>
        <w:ind w:left="705" w:hanging="705"/>
        <w:rPr/>
      </w:pP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29_4215078504"/>
      <w:bookmarkStart w:id="43" w:name="__Fieldmark__29_4215078504"/>
      <w:bookmarkEnd w:id="43"/>
      <w:r>
        <w:rPr>
          <w:sz w:val="18"/>
        </w:rPr>
      </w:r>
      <w:r>
        <w:rPr>
          <w:sz w:val="18"/>
        </w:rPr>
        <w:fldChar w:fldCharType="end"/>
      </w:r>
      <w:r>
        <w:rPr/>
        <w:tab/>
      </w:r>
      <w:r>
        <w:rPr>
          <w:sz w:val="18"/>
          <w:szCs w:val="18"/>
        </w:rPr>
        <w:t>Anders, nl: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tents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tents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tents1"/>
        <w:rPr>
          <w:b/>
          <w:b/>
          <w:sz w:val="18"/>
        </w:rPr>
      </w:pPr>
      <w:r>
        <w:rPr>
          <w:b/>
          <w:sz w:val="18"/>
        </w:rPr>
        <w:t>Categorie 4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31_4215078504"/>
      <w:bookmarkStart w:id="45" w:name="__Fieldmark__31_4215078504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Weigering aanbod passende arbeid elders (concreet aanbod)</w:t>
      </w:r>
    </w:p>
    <w:p>
      <w:pPr>
        <w:pStyle w:val="Prestatie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sz w:val="18"/>
        </w:rPr>
      </w:pPr>
      <w:r>
        <w:fldChar w:fldCharType="begin">
          <w:ffData>
            <w:name w:val="Selectievakje2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32_4215078504"/>
      <w:bookmarkStart w:id="47" w:name="__Fieldmark__32_4215078504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Dringende reden, nl: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&lt;omschrijf hier de dringende reden, zie bijlage II van het sanctiebeleid&gt;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Prestatie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sz w:val="18"/>
        </w:rPr>
      </w:pPr>
      <w:r>
        <w:rPr>
          <w:sz w:val="18"/>
        </w:rPr>
      </w:r>
    </w:p>
    <w:p>
      <w:pPr>
        <w:pStyle w:val="Prestatie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Indien categorie 3 of 4 van toepassing is, vul dan ook het incidentformulier ARBO in. </w:t>
      </w:r>
    </w:p>
    <w:p>
      <w:pPr>
        <w:pStyle w:val="Prestatie"/>
        <w:numPr>
          <w:ilvl w:val="0"/>
          <w:numId w:val="0"/>
        </w:numP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rPr>
          <w:sz w:val="18"/>
        </w:rPr>
        <w:t>Nadere toelichting van het feitelijke voorval – toelichting (indien nodig)</w:t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</w:rPr>
      </w:pP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Prestatie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sz w:val="18"/>
        </w:rPr>
      </w:pPr>
      <w:r>
        <w:rPr>
          <w:sz w:val="18"/>
        </w:rPr>
      </w:r>
    </w:p>
    <w:p>
      <w:pPr>
        <w:pStyle w:val="Prestatie"/>
        <w:numPr>
          <w:ilvl w:val="0"/>
          <w:numId w:val="0"/>
        </w:numPr>
        <w:pBdr>
          <w:top w:val="single" w:sz="4" w:space="1" w:color="000000"/>
        </w:pBdr>
        <w:ind w:left="0" w:hanging="0"/>
        <w:rPr/>
      </w:pPr>
      <w:r>
        <w:rPr>
          <w:sz w:val="18"/>
        </w:rPr>
        <w:t xml:space="preserve">Dit is de </w:t>
      </w:r>
      <w:r>
        <w:fldChar w:fldCharType="begin">
          <w:ffData>
            <w:name w:val="__Fieldmark__35_4215078504"/>
            <w:enabled/>
            <w:ddList>
              <w:result w:val="0"/>
              <w:listEntry w:val="1e keer"/>
              <w:listEntry w:val="2e keer"/>
              <w:listEntry w:val="3e keer"/>
              <w:listEntry w:val="4e keer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48" w:name="__Fieldmark__35_4215078504"/>
      <w:bookmarkStart w:id="49" w:name="__Fieldmark__35_4215078504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at de medewerker op dit gedrag wordt geweze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dien 2</w:t>
      </w:r>
      <w:r>
        <w:rPr>
          <w:sz w:val="18"/>
          <w:vertAlign w:val="superscript"/>
        </w:rPr>
        <w:t>e</w:t>
      </w:r>
      <w:r>
        <w:rPr>
          <w:sz w:val="18"/>
        </w:rPr>
        <w:t>, 3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of 4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keer, is de medewerker hiervoor gewezen op het gedrag ? </w:t>
      </w:r>
      <w:r>
        <w:fldChar w:fldCharType="begin">
          <w:ffData>
            <w:name w:val="__Fieldmark__36_4215078504"/>
            <w:enabled/>
            <w:ddList>
              <w:result w:val="0"/>
              <w:listEntry w:val="&lt;klik hier op ja of nee&gt;"/>
              <w:listEntry w:val="ja"/>
              <w:listEntry w:val="nee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50" w:name="__Fieldmark__36_4215078504"/>
      <w:bookmarkStart w:id="51" w:name="__Fieldmark__36_4215078504"/>
      <w:bookmarkEnd w:id="5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elke maatregel is laatstelijk van toepassing geweest ?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Datum waarop eerdere maatregel is toegepast: </w:t>
      </w:r>
      <w:r>
        <w:fldChar w:fldCharType="begin">
          <w:ffData>
            <w:name w:val="Tekstvak2"/>
            <w:enabled/>
            <w:calcOnExit w:val="0"/>
            <w:textInput>
              <w:type w:val="date"/>
            </w:textInput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Is er sprake van verwijtbaarheid (subjectief element)? En zo ja, in welke mate?</w:t>
      </w:r>
    </w:p>
    <w:p>
      <w:pPr>
        <w:pStyle w:val="Prestatie"/>
        <w:numPr>
          <w:ilvl w:val="0"/>
          <w:numId w:val="0"/>
        </w:numPr>
        <w:ind w:left="245" w:hanging="24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__Fieldmark__39_4215078504"/>
            <w:enabled/>
            <w:ddList>
              <w:result w:val="0"/>
              <w:listEntry w:val="&lt;klik hier op ja of nee&gt;"/>
              <w:listEntry w:val="ja"/>
              <w:listEntry w:val="nee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52" w:name="__Fieldmark__39_4215078504"/>
      <w:bookmarkStart w:id="53" w:name="__Fieldmark__39_4215078504"/>
      <w:bookmarkEnd w:id="5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rPr>
          <w:sz w:val="18"/>
        </w:rPr>
        <w:t>Toelichting (indien nodig)</w:t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</w:rPr>
      </w:pP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  <w:t>Voorstel te nemen maatregel:</w:t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2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41_4215078504"/>
      <w:bookmarkStart w:id="55" w:name="__Fieldmark__41_4215078504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Waarschuwing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6" w:name="__Fieldmark__42_4215078504"/>
      <w:bookmarkStart w:id="57" w:name="__Fieldmark__42_4215078504"/>
      <w:bookmarkEnd w:id="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Waarschuwing + aanschrijving onmiddellijke hervatting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8" w:name="__Fieldmark__43_4215078504"/>
      <w:bookmarkStart w:id="59" w:name="__Fieldmark__43_4215078504"/>
      <w:bookmarkEnd w:id="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Waarschuwing + aanschrijving om &lt; 1 week mee te werken</w:t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  <w:shd w:fill="C0C0C0" w:val="clear"/>
        </w:rPr>
      </w:pPr>
      <w:r>
        <w:fldChar w:fldCharType="begin">
          <w:ffData>
            <w:name w:val="Selectievakje2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44_4215078504"/>
      <w:bookmarkStart w:id="61" w:name="__Fieldmark__44_4215078504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Schriftelijke waarschuwing (eventueel met nieuwe oproep)</w:t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  <w:shd w:fill="C0C0C0" w:val="clear"/>
        </w:rPr>
      </w:pPr>
      <w:r>
        <w:fldChar w:fldCharType="begin">
          <w:ffData>
            <w:name w:val="Selectievakje2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45_4215078504"/>
      <w:bookmarkStart w:id="63" w:name="__Fieldmark__45_4215078504"/>
      <w:bookmarkEnd w:id="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Schriftelijke waarschuwing + aanschrijving om binnen 1 week de gevraagde informatie te verstrekken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4" w:name="__Fieldmark__46_4215078504"/>
      <w:bookmarkStart w:id="65" w:name="__Fieldmark__46_4215078504"/>
      <w:bookmarkEnd w:id="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Inhouding verlof over tijd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" w:name="__Fieldmark__47_4215078504"/>
      <w:bookmarkStart w:id="67" w:name="__Fieldmark__47_4215078504"/>
      <w:bookmarkEnd w:id="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Inhouding 2/5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deel verlof</w:t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  <w:shd w:fill="C0C0C0" w:val="clear"/>
        </w:rPr>
      </w:pP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8" w:name="__Fieldmark__48_4215078504"/>
      <w:bookmarkStart w:id="69" w:name="__Fieldmark__48_4215078504"/>
      <w:bookmarkEnd w:id="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Inhouding 2/5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deel salaris (per week)</w:t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  <w:shd w:fill="C0C0C0" w:val="clear"/>
        </w:rPr>
      </w:pPr>
      <w:r>
        <w:fldChar w:fldCharType="begin">
          <w:ffData>
            <w:name w:val="Selectievakje3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0" w:name="__Fieldmark__49_4215078504"/>
      <w:bookmarkStart w:id="71" w:name="__Fieldmark__49_4215078504"/>
      <w:bookmarkEnd w:id="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Intrekken verlofdag en/of loon over verzuimuren/dagen</w:t>
      </w:r>
    </w:p>
    <w:p>
      <w:pPr>
        <w:pStyle w:val="Prestatie"/>
        <w:numPr>
          <w:ilvl w:val="0"/>
          <w:numId w:val="0"/>
        </w:numPr>
        <w:ind w:left="0" w:hanging="0"/>
        <w:rPr>
          <w:sz w:val="18"/>
          <w:shd w:fill="C0C0C0" w:val="clear"/>
        </w:rPr>
      </w:pPr>
      <w:r>
        <w:fldChar w:fldCharType="begin">
          <w:ffData>
            <w:name w:val="Selectievakje3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2" w:name="__Fieldmark__50_4215078504"/>
      <w:bookmarkStart w:id="73" w:name="__Fieldmark__50_4215078504"/>
      <w:bookmarkEnd w:id="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Stopzetting loondoorbetaling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4" w:name="__Fieldmark__51_4215078504"/>
      <w:bookmarkStart w:id="75" w:name="__Fieldmark__51_4215078504"/>
      <w:bookmarkEnd w:id="7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Geen loon over verzuimuren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3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6" w:name="__Fieldmark__52_4215078504"/>
      <w:bookmarkStart w:id="77" w:name="__Fieldmark__52_4215078504"/>
      <w:bookmarkEnd w:id="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Geen loon tijdens detentie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3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8" w:name="__Fieldmark__53_4215078504"/>
      <w:bookmarkStart w:id="79" w:name="__Fieldmark__53_4215078504"/>
      <w:bookmarkEnd w:id="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Ontheffing uit functie</w:t>
      </w:r>
    </w:p>
    <w:p>
      <w:pPr>
        <w:pStyle w:val="Prestatie"/>
        <w:numPr>
          <w:ilvl w:val="0"/>
          <w:numId w:val="0"/>
        </w:numPr>
        <w:ind w:left="0" w:hanging="0"/>
        <w:rPr/>
      </w:pPr>
      <w:r>
        <w:fldChar w:fldCharType="begin">
          <w:ffData>
            <w:name w:val="Selectievakje4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0" w:name="__Fieldmark__54_4215078504"/>
      <w:bookmarkStart w:id="81" w:name="__Fieldmark__54_4215078504"/>
      <w:bookmarkEnd w:id="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Opzegging dienstverband</w:t>
      </w:r>
    </w:p>
    <w:p>
      <w:pPr>
        <w:pStyle w:val="Prestatie"/>
        <w:numPr>
          <w:ilvl w:val="0"/>
          <w:numId w:val="0"/>
        </w:numPr>
        <w:ind w:left="0" w:hanging="0"/>
        <w:rPr>
          <w:shd w:fill="C0C0C0" w:val="clear"/>
        </w:rPr>
      </w:pPr>
      <w:r>
        <w:fldChar w:fldCharType="begin">
          <w:ffData>
            <w:name w:val="Selectievakje4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2" w:name="__Fieldmark__55_4215078504"/>
      <w:bookmarkStart w:id="83" w:name="__Fieldmark__55_4215078504"/>
      <w:bookmarkEnd w:id="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Ontslag op staande voet (dringende reden)</w:t>
      </w:r>
    </w:p>
    <w:p>
      <w:pPr>
        <w:pStyle w:val="Prestatie"/>
        <w:numPr>
          <w:ilvl w:val="0"/>
          <w:numId w:val="0"/>
        </w:numPr>
        <w:ind w:left="0" w:hanging="0"/>
        <w:rPr>
          <w:shd w:fill="C0C0C0" w:val="clear"/>
        </w:rPr>
      </w:pPr>
      <w:r>
        <w:fldChar w:fldCharType="begin">
          <w:ffData>
            <w:name w:val="Selectievakje4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4" w:name="__Fieldmark__56_4215078504"/>
      <w:bookmarkStart w:id="85" w:name="__Fieldmark__56_4215078504"/>
      <w:bookmarkEnd w:id="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Anders, nl: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Prestatie"/>
        <w:numPr>
          <w:ilvl w:val="0"/>
          <w:numId w:val="0"/>
        </w:numPr>
        <w:ind w:left="245" w:hanging="245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Prestatie"/>
        <w:numPr>
          <w:ilvl w:val="0"/>
          <w:numId w:val="0"/>
        </w:numPr>
        <w:tabs>
          <w:tab w:val="clear" w:pos="709"/>
          <w:tab w:val="left" w:pos="9639" w:leader="underscore"/>
        </w:tabs>
        <w:ind w:left="245" w:hanging="245"/>
        <w:rPr>
          <w:shd w:fill="C0C0C0" w:val="clear"/>
        </w:rPr>
      </w:pPr>
      <w:r>
        <w:rPr>
          <w:sz w:val="18"/>
        </w:rPr>
        <w:tab/>
        <w:tab/>
      </w:r>
    </w:p>
    <w:p>
      <w:pPr>
        <w:pStyle w:val="Prestatie"/>
        <w:numPr>
          <w:ilvl w:val="0"/>
          <w:numId w:val="0"/>
        </w:numPr>
        <w:ind w:left="245" w:hanging="245"/>
        <w:rPr>
          <w:sz w:val="18"/>
          <w:shd w:fill="C0C0C0" w:val="clear"/>
        </w:rPr>
      </w:pPr>
      <w:r>
        <w:rPr>
          <w:sz w:val="18"/>
          <w:shd w:fill="C0C0C0" w:val="clear"/>
        </w:rPr>
      </w:r>
    </w:p>
    <w:p>
      <w:pPr>
        <w:pStyle w:val="Prestatie"/>
        <w:numPr>
          <w:ilvl w:val="0"/>
          <w:numId w:val="0"/>
        </w:numPr>
        <w:ind w:left="245" w:hanging="245"/>
        <w:rPr/>
      </w:pPr>
      <w:r>
        <w:rPr>
          <w:sz w:val="18"/>
        </w:rPr>
        <w:t>Zijn er persoonlijke en / of financiële omstandigheden die matiging of het afzien van een sanctiemaatregel rechtvaardigen?</w:t>
      </w:r>
    </w:p>
    <w:p>
      <w:pPr>
        <w:pStyle w:val="Prestatie"/>
        <w:numPr>
          <w:ilvl w:val="0"/>
          <w:numId w:val="0"/>
        </w:numPr>
        <w:ind w:left="245" w:hanging="245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__Fieldmark__58_4215078504"/>
            <w:enabled/>
            <w:ddList>
              <w:result w:val="0"/>
              <w:listEntry w:val="&lt;klik hier op ja of nee&gt;"/>
              <w:listEntry w:val="ja"/>
              <w:listEntry w:val="nee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86" w:name="__Fieldmark__58_4215078504"/>
      <w:bookmarkStart w:id="87" w:name="__Fieldmark__58_4215078504"/>
      <w:bookmarkEnd w:id="8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en ja, geef hier dan een nadere omschrijving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hd w:fill="C0C0C0" w:val="clear"/>
        </w:rPr>
      </w:pPr>
      <w:r>
        <w:rPr/>
        <w:t>Eventueel visie medewerk(st)er</w:t>
        <w:tab/>
        <w:tab/>
        <w:tab/>
        <w:tab/>
        <w:tab/>
        <w:t xml:space="preserve">Handtekening / 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Handtekening Leidinggevend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</w:t>
        <w:tab/>
        <w:tab/>
        <w:tab/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C0C0C0" w:val="clear"/>
        </w:rPr>
      </w:pPr>
      <w:r>
        <w:rPr/>
        <w:t>Advies P&amp;O Adviseur/Consulent + paraaf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voering sanctiemaatregel, disciplinaire maatregel   : ja / nee   </w:t>
      </w:r>
      <w:r>
        <w:rPr>
          <w:sz w:val="16"/>
        </w:rPr>
        <w:t>(doorhalen hetgeen niet van toepassing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Voor akkoord</w:t>
        <w:tab/>
        <w:tab/>
        <w:t>Manager / Hoofd</w:t>
        <w:tab/>
        <w:tab/>
        <w:tab/>
        <w:tab/>
        <w:tab/>
        <w:t xml:space="preserve">datu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>Manager Mensontwikkeling</w:t>
        <w:tab/>
        <w:tab/>
        <w:tab/>
        <w:tab/>
        <w:t xml:space="preserve">datu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794" w:right="851" w:gutter="57" w:header="708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5780</wp:posOffset>
          </wp:positionH>
          <wp:positionV relativeFrom="paragraph">
            <wp:posOffset>-300355</wp:posOffset>
          </wp:positionV>
          <wp:extent cx="708025" cy="466725"/>
          <wp:effectExtent l="0" t="0" r="0" b="0"/>
          <wp:wrapTight wrapText="bothSides">
            <wp:wrapPolygon edited="0">
              <wp:start x="-220" y="0"/>
              <wp:lineTo x="-220" y="21257"/>
              <wp:lineTo x="21600" y="21257"/>
              <wp:lineTo x="21600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Formulier Ongeoorloofd Gedrag/Sanctiebelei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omic Sans MS" w:hAnsi="Comic Sans MS" w:cs="Comic Sans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Comic Sans MS" w:hAnsi="Comic Sans MS" w:cs="Comic Sans MS"/>
      <w:b/>
      <w:bCs/>
      <w:sz w:val="1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459" w:leader="none"/>
        <w:tab w:val="left" w:pos="840" w:leader="none"/>
        <w:tab w:val="left" w:pos="1200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  <w:tab w:val="left" w:pos="6939" w:leader="none"/>
        <w:tab w:val="left" w:pos="7659" w:leader="none"/>
        <w:tab w:val="left" w:pos="8379" w:leader="none"/>
        <w:tab w:val="left" w:pos="9099" w:leader="none"/>
        <w:tab w:val="left" w:pos="9819" w:leader="none"/>
      </w:tabs>
      <w:suppressAutoHyphens w:val="true"/>
      <w:ind w:left="459" w:hanging="459"/>
    </w:pPr>
    <w:rPr>
      <w:spacing w:val="-2"/>
    </w:rPr>
  </w:style>
  <w:style w:type="paragraph" w:styleId="Fcsysteem">
    <w:name w:val="fcsysteem"/>
    <w:basedOn w:val="Heading7"/>
    <w:qFormat/>
    <w:pPr>
      <w:keepNext w:val="true"/>
      <w:numPr>
        <w:ilvl w:val="0"/>
        <w:numId w:val="3"/>
      </w:numPr>
      <w:spacing w:before="0" w:after="0"/>
    </w:pPr>
    <w:rPr>
      <w:b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inspringen2">
    <w:name w:val="Platte tekst inspringen 2"/>
    <w:basedOn w:val="Normal"/>
    <w:qFormat/>
    <w:pPr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Comic Sans MS" w:hAnsi="Comic Sans MS" w:cs="Comic Sans M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288" w:hanging="288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statie">
    <w:name w:val="Prestatie"/>
    <w:basedOn w:val="Normal"/>
    <w:qFormat/>
    <w:pPr>
      <w:numPr>
        <w:ilvl w:val="0"/>
        <w:numId w:val="2"/>
      </w:numPr>
    </w:pPr>
    <w:rPr/>
  </w:style>
  <w:style w:type="paragraph" w:styleId="Plattetekstinspringen3">
    <w:name w:val="Platte tekst inspringen 3"/>
    <w:basedOn w:val="Normal"/>
    <w:qFormat/>
    <w:pPr>
      <w:ind w:left="709" w:hanging="0"/>
    </w:pPr>
    <w:rPr>
      <w:rFonts w:ascii="Comic Sans MS" w:hAnsi="Comic Sans MS" w:cs="Comic Sans MS"/>
      <w:i/>
    </w:rPr>
  </w:style>
  <w:style w:type="paragraph" w:styleId="Footnote">
    <w:name w:val="Footnote Text"/>
    <w:basedOn w:val="Normal"/>
    <w:pPr/>
    <w:rPr/>
  </w:style>
  <w:style w:type="paragraph" w:styleId="Plattetekst2">
    <w:name w:val="Platte tekst 2"/>
    <w:basedOn w:val="Normal"/>
    <w:qFormat/>
    <w:pPr/>
    <w:rPr>
      <w:rFonts w:ascii="Comic Sans MS" w:hAnsi="Comic Sans MS" w:cs="Comic Sans MS"/>
      <w:sz w:val="16"/>
    </w:rPr>
  </w:style>
  <w:style w:type="paragraph" w:styleId="Brief">
    <w:name w:val="brief"/>
    <w:basedOn w:val="Normal"/>
    <w:qFormat/>
    <w:pPr>
      <w:tabs>
        <w:tab w:val="clear" w:pos="709"/>
        <w:tab w:val="left" w:pos="-709" w:leader="none"/>
        <w:tab w:val="left" w:pos="567" w:leader="none"/>
        <w:tab w:val="left" w:pos="1134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  <w:tab w:val="left" w:pos="9639" w:leader="none"/>
      </w:tabs>
      <w:ind w:right="-2" w:hanging="0"/>
    </w:pPr>
    <w:rPr>
      <w:color w:val="000000"/>
      <w:sz w:val="22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4:00Z</dcterms:created>
  <dc:creator>Schreuder</dc:creator>
  <dc:description/>
  <cp:keywords/>
  <dc:language>en-US</dc:language>
  <cp:lastModifiedBy>Ven, Anne van de</cp:lastModifiedBy>
  <cp:lastPrinted>2020-09-28T10:41:00Z</cp:lastPrinted>
  <dcterms:modified xsi:type="dcterms:W3CDTF">2020-12-23T12:04:00Z</dcterms:modified>
  <cp:revision>2</cp:revision>
  <dc:subject/>
  <dc:title>Sanctiebeleid</dc:title>
</cp:coreProperties>
</file>