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  <w:gridCol w:w="2126"/>
        <w:gridCol w:w="99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15585</wp:posOffset>
                  </wp:positionH>
                  <wp:positionV relativeFrom="paragraph">
                    <wp:posOffset>-647700</wp:posOffset>
                  </wp:positionV>
                  <wp:extent cx="876300" cy="581025"/>
                  <wp:effectExtent l="0" t="0" r="0" b="0"/>
                  <wp:wrapNone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2" r="-4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Na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eelsnum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vak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code/woonplaa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ct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del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42" w:hanging="0"/>
        <w:rPr/>
      </w:pPr>
      <w:r>
        <w:rPr/>
        <w:t xml:space="preserve">U dient aanwezige bewijsstukken bij te voegen 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Kruis hier het soort verlof aan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Geef hier een andere omschrijving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7_2676385841"/>
            <w:bookmarkStart w:id="1" w:name="__Fieldmark__7_2676385841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Huwelijk of geregistreerd partnerschap</w:t>
            </w:r>
          </w:p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um huwelijk of geregistreerd partnerschap: </w:t>
            </w: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aam partner:</w:t>
            </w: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10_2676385841"/>
            <w:bookmarkStart w:id="3" w:name="__Fieldmark__10_2676385841"/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Uitoefening Kiesrech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fldChar w:fldCharType="begin">
                <w:ffData>
                  <w:name w:val="Tekstvak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" w:name="__Fieldmark__12_2676385841"/>
            <w:bookmarkStart w:id="5" w:name="__Fieldmark__12_2676385841"/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Wettelijke Verplichtingen,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Eventuele uitnodiging voor het bijwonen van een strafzaak bijvoegen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6" w:name="__Fieldmark__13_2676385841"/>
            <w:bookmarkStart w:id="7" w:name="__Fieldmark__13_2676385841"/>
            <w:bookmarkEnd w:id="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Buitengewoon Verlof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fldChar w:fldCharType="begin">
                <w:ffData>
                  <w:name w:val="Tekstvak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8" w:name="__Fieldmark__15_2676385841"/>
            <w:bookmarkStart w:id="9" w:name="__Fieldmark__15_2676385841"/>
            <w:bookmarkEnd w:id="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Bevallingsverlof</w:t>
            </w:r>
          </w:p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um geboorte kind: </w:t>
            </w: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0" w:name="__Fieldmark__17_2676385841"/>
            <w:bookmarkStart w:id="11" w:name="__Fieldmark__17_2676385841"/>
            <w:bookmarkEnd w:id="1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Zorgverlof, </w:t>
            </w:r>
          </w:p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eg verklaring huisarts bij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am te verzorgen persoon: </w:t>
            </w: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e tot medewerker:</w:t>
            </w: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aam huisarts: </w:t>
            </w: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2" w:name="__Fieldmark__21_2676385841"/>
            <w:bookmarkStart w:id="13" w:name="__Fieldmark__21_2676385841"/>
            <w:bookmarkEnd w:id="1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Calamiteitenverlof, </w:t>
            </w:r>
          </w:p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De calamiteit betreft:</w:t>
            </w: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4" w:name="__Fieldmark__23_2676385841"/>
            <w:bookmarkStart w:id="15" w:name="__Fieldmark__23_2676385841"/>
            <w:bookmarkEnd w:id="1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erlof bij noodzakelijk bezoek arts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6" w:name="__Fieldmark__25_2676385841"/>
            <w:bookmarkStart w:id="17" w:name="__Fieldmark__25_2676385841"/>
            <w:bookmarkEnd w:id="1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Kortdurende Zorgverlof, </w:t>
            </w:r>
          </w:p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am te verzorgen persoon: </w:t>
            </w:r>
            <w:r>
              <w:fldChar w:fldCharType="begin">
                <w:ffData>
                  <w:name w:val="Tekstvak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nts1"/>
              <w:rPr/>
            </w:pPr>
            <w:r>
              <w:rPr/>
              <w:t>Relatie tot medewerker:</w:t>
            </w: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aam huisarts: </w:t>
            </w:r>
            <w:r>
              <w:fldChar w:fldCharType="begin">
                <w:ffData>
                  <w:name w:val="Tekstvak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8" w:name="__Fieldmark__29_2676385841"/>
            <w:bookmarkStart w:id="19" w:name="__Fieldmark__29_2676385841"/>
            <w:bookmarkEnd w:id="1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erlof bij bijzondere omstandigheden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fldChar w:fldCharType="begin">
                <w:ffData>
                  <w:name w:val="Tekstvak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0" w:name="__Fieldmark__31_2676385841"/>
            <w:bookmarkStart w:id="21" w:name="__Fieldmark__31_2676385841"/>
            <w:bookmarkEnd w:id="2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Ouderschapsverlof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2" w:name="__Fieldmark__32_2676385841"/>
            <w:bookmarkStart w:id="23" w:name="__Fieldmark__32_2676385841"/>
            <w:bookmarkEnd w:id="2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Betaald van                        to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4" w:name="__Fieldmark__33_2676385841"/>
            <w:bookmarkStart w:id="25" w:name="__Fieldmark__33_2676385841"/>
            <w:bookmarkEnd w:id="25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Onbetaald van                    tot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6" w:name="__Fieldmark__34_2676385841"/>
            <w:bookmarkStart w:id="27" w:name="__Fieldmark__34_2676385841"/>
            <w:bookmarkEnd w:id="2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Zwangerschaps- en bevallingsverlof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Voeg zwangerschapsverklaring bij.</w:t>
            </w:r>
          </w:p>
          <w:p>
            <w:pPr>
              <w:pStyle w:val="Contents1"/>
              <w:rPr/>
            </w:pPr>
            <w:r>
              <w:fldChar w:fldCharType="begin">
                <w:ffData>
                  <w:name w:val="Tekstvak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8" w:name="__Fieldmark__36_2676385841"/>
            <w:bookmarkStart w:id="29" w:name="__Fieldmark__36_2676385841"/>
            <w:bookmarkEnd w:id="2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Adoptie- en pleegzorgverlof, </w:t>
            </w:r>
          </w:p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um (verwachte) adoptie: </w:t>
            </w: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Land van herkomst kind:</w:t>
            </w: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right" w:pos="9639" w:leader="dot"/>
              </w:tabs>
              <w:spacing w:before="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39_2676385841"/>
            <w:bookmarkStart w:id="31" w:name="__Fieldmark__39_2676385841"/>
            <w:bookmarkEnd w:id="3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Vakbondsverlof, </w:t>
            </w:r>
          </w:p>
          <w:p>
            <w:pPr>
              <w:pStyle w:val="NormalWeb"/>
              <w:tabs>
                <w:tab w:val="clear" w:pos="708"/>
                <w:tab w:val="right" w:pos="9639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right" w:pos="9639" w:leader="dot"/>
              </w:tabs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40_2676385841"/>
            <w:bookmarkStart w:id="33" w:name="__Fieldmark__40_2676385841"/>
            <w:bookmarkEnd w:id="33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deelname vergadering </w:t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41_2676385841"/>
            <w:bookmarkStart w:id="35" w:name="__Fieldmark__41_2676385841"/>
            <w:bookmarkEnd w:id="35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deelname cursus</w:t>
            </w:r>
          </w:p>
          <w:p>
            <w:pPr>
              <w:pStyle w:val="NormalWeb"/>
              <w:tabs>
                <w:tab w:val="clear" w:pos="708"/>
                <w:tab w:val="right" w:pos="9639" w:leader="dot"/>
              </w:tabs>
              <w:spacing w:before="0" w:after="0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42_2676385841"/>
            <w:bookmarkStart w:id="37" w:name="__Fieldmark__42_2676385841"/>
            <w:bookmarkEnd w:id="37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uitoefenen functie binnen een organisatie van werknemers </w:t>
            </w:r>
          </w:p>
          <w:p>
            <w:pPr>
              <w:pStyle w:val="NormalWeb"/>
              <w:tabs>
                <w:tab w:val="clear" w:pos="708"/>
                <w:tab w:val="right" w:pos="9639" w:leader="dot"/>
              </w:tabs>
              <w:spacing w:before="0" w:after="0"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43_2676385841"/>
            <w:bookmarkStart w:id="39" w:name="__Fieldmark__43_2676385841"/>
            <w:bookmarkEnd w:id="39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kaderfunctie </w:t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40" w:name="__Fieldmark__44_2676385841"/>
            <w:bookmarkStart w:id="41" w:name="__Fieldmark__44_2676385841"/>
            <w:bookmarkEnd w:id="4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bestuurdersfunct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aantal gevraagde verlofuren</w:t>
        <w:tab/>
        <w:t xml:space="preserve">: </w:t>
      </w:r>
      <w:r>
        <w:fldChar w:fldCharType="begin">
          <w:ffData>
            <w:name w:val="Tekstvak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uur</w:t>
      </w:r>
    </w:p>
    <w:p>
      <w:pPr>
        <w:pStyle w:val="Normal"/>
        <w:rPr>
          <w:sz w:val="22"/>
        </w:rPr>
      </w:pPr>
      <w:r>
        <w:rPr>
          <w:sz w:val="22"/>
        </w:rPr>
        <w:t>welke periode of dag(en)</w:t>
        <w:tab/>
        <w:t xml:space="preserve">: van </w:t>
      </w:r>
      <w:r>
        <w:fldChar w:fldCharType="begin">
          <w:ffData>
            <w:name w:val="Tekstvak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    tot </w:t>
      </w:r>
      <w:r>
        <w:fldChar w:fldCharType="begin">
          <w:ffData>
            <w:name w:val="Tekstvak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tents1"/>
        <w:rPr/>
      </w:pPr>
      <w:r>
        <w:rPr/>
        <w:t xml:space="preserve">Verrekening (indien van toepassing): </w:t>
      </w:r>
    </w:p>
    <w:p>
      <w:pPr>
        <w:pStyle w:val="Contents1"/>
        <w:rPr/>
      </w:pP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2" w:name="__Fieldmark__48_2676385841"/>
      <w:bookmarkStart w:id="43" w:name="__Fieldmark__48_2676385841"/>
      <w:bookmarkEnd w:id="4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/>
        <w:t xml:space="preserve">met verlofuren </w:t>
      </w:r>
    </w:p>
    <w:p>
      <w:pPr>
        <w:pStyle w:val="Contents1"/>
        <w:rPr/>
      </w:pP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4" w:name="__Fieldmark__49_2676385841"/>
      <w:bookmarkStart w:id="45" w:name="__Fieldmark__49_2676385841"/>
      <w:bookmarkEnd w:id="4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/>
        <w:t>of met salaris</w:t>
      </w:r>
    </w:p>
    <w:p>
      <w:pPr>
        <w:pStyle w:val="Contents1"/>
        <w:rPr>
          <w:b/>
          <w:b/>
        </w:rPr>
      </w:pPr>
      <w:r>
        <w:rPr>
          <w:b/>
        </w:rPr>
        <w:t>Als het met verlof is, dan graag kopie verlofkaart bijvoege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:</w:t>
      </w:r>
      <w:r>
        <w:fldChar w:fldCharType="begin">
          <w:ffData>
            <w:name w:val="Tekstvak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                          handtekening aanvrager</w:t>
      </w:r>
      <w:r>
        <w:fldChar w:fldCharType="begin">
          <w:ffData>
            <w:name w:val="Tekstvak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2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2"/>
              </w:rPr>
              <w:t>Voor akkoo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Leidinggeven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Mana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HRM adviseur</w:t>
            </w:r>
          </w:p>
        </w:tc>
      </w:tr>
      <w:tr>
        <w:trPr>
          <w:trHeight w:val="70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Handteke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spacing w:before="240" w:after="60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Aanvraag bijzonder verlof W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2" w:leader="none"/>
      </w:tabs>
      <w:autoSpaceDE w:val="false"/>
      <w:ind w:left="142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i/>
      <w:sz w:val="20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Plattetekst2">
    <w:name w:val="Platte tekst 2"/>
    <w:basedOn w:val="Normal"/>
    <w:qFormat/>
    <w:pPr>
      <w:tabs>
        <w:tab w:val="clear" w:pos="708"/>
        <w:tab w:val="left" w:pos="720" w:leader="none"/>
      </w:tabs>
      <w:outlineLvl w:val="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lattetekstinspringen2">
    <w:name w:val="Platte tekst inspringen 2"/>
    <w:basedOn w:val="Normal"/>
    <w:qFormat/>
    <w:pPr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ttetekst3">
    <w:name w:val="Platte tekst 3"/>
    <w:basedOn w:val="Normal"/>
    <w:qFormat/>
    <w:pPr>
      <w:jc w:val="both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6:00Z</dcterms:created>
  <dc:creator>Schreuder</dc:creator>
  <dc:description/>
  <cp:keywords/>
  <dc:language>en-US</dc:language>
  <cp:lastModifiedBy>Ven, Anne van de</cp:lastModifiedBy>
  <cp:lastPrinted>2004-08-24T09:34:00Z</cp:lastPrinted>
  <dcterms:modified xsi:type="dcterms:W3CDTF">2021-02-09T10:16:00Z</dcterms:modified>
  <cp:revision>2</cp:revision>
  <dc:subject/>
  <dc:title>12</dc:title>
</cp:coreProperties>
</file>