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2060"/>
          <w:sz w:val="48"/>
          <w:szCs w:val="48"/>
        </w:rPr>
      </w:pPr>
      <w:r>
        <w:rPr>
          <w:rFonts w:cs="Calibri" w:ascii="Calibri" w:hAnsi="Calibri"/>
          <w:b/>
          <w:color w:val="002060"/>
          <w:sz w:val="48"/>
          <w:szCs w:val="48"/>
        </w:rPr>
        <w:t>controlelijst evenementen bij DZB</w:t>
      </w:r>
    </w:p>
    <w:p>
      <w:pPr>
        <w:pStyle w:val="Normal"/>
        <w:rPr>
          <w:rFonts w:ascii="Calibri" w:hAnsi="Calibri" w:cs="Calibri"/>
          <w:b/>
          <w:b/>
          <w:color w:val="002060"/>
          <w:sz w:val="48"/>
          <w:szCs w:val="48"/>
        </w:rPr>
      </w:pPr>
      <w:r>
        <w:rPr>
          <w:rFonts w:cs="Calibri" w:ascii="Calibri" w:hAnsi="Calibri"/>
          <w:b/>
          <w:color w:val="0020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344805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601"/>
        <w:gridCol w:w="3647"/>
        <w:gridCol w:w="360"/>
        <w:gridCol w:w="360"/>
        <w:gridCol w:w="360"/>
        <w:gridCol w:w="414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ANTWOORDELIJKHEID</w:t>
            </w:r>
          </w:p>
        </w:tc>
      </w:tr>
      <w:tr>
        <w:trPr>
          <w:trHeight w:val="6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le partijen zijn aantoonbaar op hun resp. verantwoordelijkheid gewez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360"/>
        <w:gridCol w:w="36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GUNNING / TOESTEMMING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houden van evenementen staat in de milieu- of gebruiksvergunning of       -melding van de locati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houden van evenementen staat niet in de milieu- of gebruiksvergunning of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ding van de locatie; er is een evenementenvergunning van de gemeente vereist, aangevraagd en verkreg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ebouwbeheerder heeft toestemming gegev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360"/>
        <w:gridCol w:w="36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HOUDEN TERREIN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anrijroutes voor  externe hulpverleningsdiensten worden  vrijgehouden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stelplaatsen voor hulpverleningsvoertuigen worden vrijgehoud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kranen, -hydranten en bluswaterwinplaatsen worden vrijgehoud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360"/>
        <w:gridCol w:w="36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UCHTWEGEN EN NOODUITGANGEN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ruimingsplattegronden zij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chtbaar opgehang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uchtwegen en nooduitgangen zijn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jven vrij van obstake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luchtwegen en nooduitgangen hebben minimum afmetingen van 85 c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te en 2,3 meter hoog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totale uitgangsbreedte van a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duitgangen is berekend op h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ximum aantal bezoekers:110 cm. 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ersonen (minimum is 85 cm., zie: c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lke nooduitgangdeur waarop 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zoekers zijn aangewezen is voorzi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een panieksluiti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duitgangdeuren zijn niet afgeslot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duitgangdeuren draaien i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uchtrichting op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is voldoende vrije uitloopruimte a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uitenzijde van de (nood)uitgang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 vrije uitloopruimte aan de buitenzij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 (nood)uitgangen is verlich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360"/>
        <w:gridCol w:w="36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ARANTEN EN NOODVERLICHTING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anten en noodverlichting zij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 van stoffering, versiering en dec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aranten zijn permanent verlich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odverlichting is op functione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controleerd en goedgekeu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360"/>
        <w:gridCol w:w="36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DBLUSMIDDELEN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slanghaspels en kleine blusmiddelen zijn zichtbaar geplaatst en /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rkeerd met een pictogra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slanghaspels en kleine blusmiddelen zijn gecontroleerd en goedgekeurd (onderhoudssticker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slanghaspels en kleine blusmiddelen zijn en blijven vrij van obstake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360"/>
        <w:gridCol w:w="36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FFERING / VERSIERING EN DECORS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ersiering is niet gemakkelij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vlamba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impregneren met brandvertragen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elen is tenminste 24 uur voor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vang van het evenement gere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orizontale versiering is onderspan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metaaldraad op een onderlin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tand van ten hoogste 35 cm.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nderspannen met metaaldraad in tw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ingen met een maaswijdte van t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gste 70 c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ffering en versiering wor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gehouden van warmte en hitteafgevende apparatuu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ordijnen en andere verticale stoff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t 10 cm. van de vloer gehoud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ijnen in of voor een ingang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nood)uitgang zijn zodanig aangebra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 deze met de deuren meedraaien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openen van de deuren ni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mmer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onnen zijn of worden gevuld m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onbrandbaar g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loerbedekking is zodanig aangebrach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 zij niet kan verschuiven, omkrul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 oproll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erbedekking veroorzaakt g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ar voor uitglijden, struikelen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360"/>
        <w:gridCol w:w="36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STELLINGSPLAN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sen de rijen met stoelen is een vri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pruimte van ten minste 40 c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elen zijn zodanig gekoppeld of a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loer bevestigd dat deze t.g.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rang niet kunnen verschuiven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vall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rij zitplaatsen die slechts aan éé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jde te verlaten is heeft niet meer dan 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plaats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en rij zitplaatsen die aan beide ein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een gangpad of een uitgang uitkom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at ten hoogs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6 zitplaatsen, als de vrije ruim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sen de rijen &lt; 45 cm i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2 zitplaatsen, als de vrije ruim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sen de rijen &gt; 45 cm i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50 zitplaatsen, als de vrije ruim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sen de rijen &gt; 45 cm is en 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endien aan beide einden v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n een uitgang met een breed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minimaal 1,10 meter aanwez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 De ruimte is zo ingericht dat minimaa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0,25 m2 vloeroppervlakte beschikba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lijft voor iedere perso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voor geen zitplaats i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0,30 m2 vloeroppervlakte beschikba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jft voor iedere perso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voor een zitplaats aanwezig 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ten gevolge van gedra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iet 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uiven of omvalle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0,50 m2 vloeroppervlakte beschikba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lijft voor iedere perso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arvoor een zitplaats aanwezig i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ten gevolge van gedrang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el </w:t>
            </w:r>
            <w:r>
              <w:rPr>
                <w:rFonts w:cs="Arial" w:ascii="Arial" w:hAnsi="Arial"/>
                <w:sz w:val="20"/>
                <w:szCs w:val="20"/>
              </w:rPr>
              <w:t>k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uiven of omva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n de vrije vloeroppervlakte p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on minder is dan 0,50 m2 zijn a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werpen zo aangebracht dat zij 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volge van gedrang niet kunn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chuiven of omvall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"/>
        <w:gridCol w:w="360"/>
        <w:gridCol w:w="36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S / KRAMEN / SCHAPPEN / PODIA EN ANDERE INRICHTINGSELEMENTEN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stands, kramen, schappen, pod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ndere inrichtingselementen zij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sluitend onbrandbare materia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gebruikt en / of hout, hardboard, triplex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x, spaanplaat, etc. met 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e dikte van 3,5 m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gpaden tussen stands, krame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chappen, podia en andere inrichtingselementen zijn tenminste 1,10 me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een (nood)uitgang in een ruim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stands, kramen, schappen, podia en andere inrichtingselementen is een vrije vloeroppervlakte met een lengte en een breedte van tenminste de breedte van deze (nood)uitga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-185" w:type="dxa"/>
        <w:tblLayout w:type="fixed"/>
        <w:tblCellMar>
          <w:top w:w="108" w:type="dxa"/>
          <w:left w:w="51" w:type="dxa"/>
          <w:bottom w:w="0" w:type="dxa"/>
          <w:right w:w="108" w:type="dxa"/>
        </w:tblCellMar>
      </w:tblPr>
      <w:tblGrid>
        <w:gridCol w:w="540"/>
        <w:gridCol w:w="3837"/>
        <w:gridCol w:w="360"/>
        <w:gridCol w:w="360"/>
        <w:gridCol w:w="3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VAL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valbakken en / of papierbakken zij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n onbrandbaar materiaal vervaardig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val wordt verzameld in veili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gestelde goed afsluitbare contain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moeilijk brandbaar materia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valbakken worden regelmati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eg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A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sche voorzieningen worden do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en vakbekwaam persoon aangelegd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jn gezeke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bels en snoeren die op de vlo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ggen zijn met goed hechtend kleefb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anig vastgeplakt dat struike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of valgevaar wordt voorkom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worden uitsluitend goedgekeur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-gemarkeerde) apparatuur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es toegepas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-185" w:type="dxa"/>
        <w:tblLayout w:type="fixed"/>
        <w:tblCellMar>
          <w:top w:w="108" w:type="dxa"/>
          <w:left w:w="51" w:type="dxa"/>
          <w:bottom w:w="0" w:type="dxa"/>
          <w:right w:w="108" w:type="dxa"/>
        </w:tblCellMar>
      </w:tblPr>
      <w:tblGrid>
        <w:gridCol w:w="540"/>
        <w:gridCol w:w="3837"/>
        <w:gridCol w:w="360"/>
        <w:gridCol w:w="360"/>
        <w:gridCol w:w="3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FLESSEN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flessen staan vast (ook koolzuur !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-185" w:type="dxa"/>
        <w:tblLayout w:type="fixed"/>
        <w:tblCellMar>
          <w:top w:w="108" w:type="dxa"/>
          <w:left w:w="51" w:type="dxa"/>
          <w:bottom w:w="0" w:type="dxa"/>
          <w:right w:w="108" w:type="dxa"/>
        </w:tblCellMar>
      </w:tblPr>
      <w:tblGrid>
        <w:gridCol w:w="540"/>
        <w:gridCol w:w="3837"/>
        <w:gridCol w:w="360"/>
        <w:gridCol w:w="360"/>
        <w:gridCol w:w="3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N VUUR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gebruik van open vuur, waaro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xinelichtjes, is verbod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kaarsen worden uitsluite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sche imitaties gebruik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ques worden buiten het gebou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gesteld in het vrije vel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 nabijheid van de barbecue(s) 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geschikt brandblusmiddel (bijv. n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d / water) beschikba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-185" w:type="dxa"/>
        <w:tblLayout w:type="fixed"/>
        <w:tblCellMar>
          <w:top w:w="108" w:type="dxa"/>
          <w:left w:w="51" w:type="dxa"/>
          <w:bottom w:w="0" w:type="dxa"/>
          <w:right w:w="108" w:type="dxa"/>
        </w:tblCellMar>
      </w:tblPr>
      <w:tblGrid>
        <w:gridCol w:w="540"/>
        <w:gridCol w:w="3837"/>
        <w:gridCol w:w="360"/>
        <w:gridCol w:w="360"/>
        <w:gridCol w:w="3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DRIJFSHULPVERLENING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 alle telefoons is het alarmnumm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gebrach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zijn voldoende bhv'ers aanwezi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et aantal is afhankelijk van de risico'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 buitenactiviteiten geldt a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lijn minimaal 1 per 50 aanwezig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personeel / de bhv'ers zijn op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hoogte van het ontruimingspl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personeel / de bhv'ers hebb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efend met het ontruimingspl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personeel / de bhv'ers weten wa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erzamelplaats 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is een EHBO-post aanwezi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is een duidelijke bewegwijz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r de EHBO-pos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zijn voldoende EHBO-middel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-185" w:type="dxa"/>
        <w:tblLayout w:type="fixed"/>
        <w:tblCellMar>
          <w:top w:w="108" w:type="dxa"/>
          <w:left w:w="51" w:type="dxa"/>
          <w:bottom w:w="0" w:type="dxa"/>
          <w:right w:w="108" w:type="dxa"/>
        </w:tblCellMar>
      </w:tblPr>
      <w:tblGrid>
        <w:gridCol w:w="540"/>
        <w:gridCol w:w="3837"/>
        <w:gridCol w:w="360"/>
        <w:gridCol w:w="360"/>
        <w:gridCol w:w="3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 EN NETHEID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uimte(n) is (zijn) zowel voor als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evenement opgeruimd en scho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zijn geen losse elementen waardo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ikel- en / of valgevaar kan ontsta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r is geen brandbaar materiaal, ach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rs, onder het podium etc.,aanwezi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floop van het evenement vindt 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n nacontrole plaats op het in goe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at achterlaten van de lokati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-185" w:type="dxa"/>
        <w:tblLayout w:type="fixed"/>
        <w:tblCellMar>
          <w:top w:w="108" w:type="dxa"/>
          <w:left w:w="51" w:type="dxa"/>
          <w:bottom w:w="0" w:type="dxa"/>
          <w:right w:w="108" w:type="dxa"/>
        </w:tblCellMar>
      </w:tblPr>
      <w:tblGrid>
        <w:gridCol w:w="540"/>
        <w:gridCol w:w="3837"/>
        <w:gridCol w:w="360"/>
        <w:gridCol w:w="360"/>
        <w:gridCol w:w="36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ZONDERE RISICO'S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 een ruimte die tijdens het gebru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uisterd wordt zijn zodani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zieningen getroffen dat tijden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uistering een redelijke oriëntat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elijk 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 gebruik van gevaarlijke stoffen, a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men van straling en biologis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gentia is alleen toegestaan in overle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 en na toestemming va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ouwbeheer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ongeren &lt; 16 jaar  hebben toegang onder begeleiding van een volwasse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eschrijf hier andere bijzondere risico'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et de daarvoor getroffen maatrege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trolelijst bij evenementen versie 180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uteur Fred Beij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trolelijst bij evenementen versie 1801</w:t>
    </w:r>
  </w:p>
  <w:p>
    <w:pPr>
      <w:pStyle w:val="Footer"/>
      <w:rPr/>
    </w:pPr>
    <w:r>
      <w:rPr/>
      <w:t>Auteur Fred Beij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Controlelijst bij evenementen versie 18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uteur Fred Beij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Controlelijst bij evenementen versie 1801</w:t>
    </w:r>
  </w:p>
  <w:p>
    <w:pPr>
      <w:pStyle w:val="Footer"/>
      <w:rPr/>
    </w:pPr>
    <w:r>
      <w:rPr/>
      <w:t>Auteur Fred Bei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3600"/>
      <w:gridCol w:w="360"/>
      <w:gridCol w:w="360"/>
      <w:gridCol w:w="360"/>
      <w:gridCol w:w="4140"/>
    </w:tblGrid>
    <w:tr>
      <w:trPr/>
      <w:tc>
        <w:tcPr>
          <w:tcW w:w="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nr.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2060" w:val="clear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ONDERWERP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core</w:t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2060" w:val="clea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TOELICHTING / BIJZONDERHEDEN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134" w:hRule="atLeast"/>
        <w:cantSplit w:val="true"/>
      </w:trPr>
      <w:tc>
        <w:tcPr>
          <w:tcW w:w="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2060" w:val="clear"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autoSpaceDE w:val="false"/>
            <w:ind w:left="113" w:right="11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 orde</w:t>
          </w:r>
        </w:p>
        <w:p>
          <w:pPr>
            <w:pStyle w:val="Normal"/>
            <w:autoSpaceDE w:val="false"/>
            <w:ind w:left="113" w:right="11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autoSpaceDE w:val="false"/>
            <w:ind w:left="113" w:right="11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iet in orde</w:t>
          </w:r>
        </w:p>
        <w:p>
          <w:pPr>
            <w:pStyle w:val="Normal"/>
            <w:autoSpaceDE w:val="false"/>
            <w:ind w:left="113" w:right="11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>n.v.t.</w:t>
          </w:r>
        </w:p>
        <w:p>
          <w:pPr>
            <w:pStyle w:val="Normal"/>
            <w:autoSpaceDE w:val="false"/>
            <w:ind w:left="113" w:right="113" w:hanging="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2060" w:val="clea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3600"/>
      <w:gridCol w:w="360"/>
      <w:gridCol w:w="360"/>
      <w:gridCol w:w="360"/>
      <w:gridCol w:w="4140"/>
    </w:tblGrid>
    <w:tr>
      <w:trPr/>
      <w:tc>
        <w:tcPr>
          <w:tcW w:w="6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nr.</w:t>
          </w:r>
        </w:p>
      </w:tc>
      <w:tc>
        <w:tcPr>
          <w:tcW w:w="3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2060" w:val="clear"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ONDERWERP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core</w:t>
          </w:r>
        </w:p>
      </w:tc>
      <w:tc>
        <w:tcPr>
          <w:tcW w:w="4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2060" w:val="clea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TOELICHTING / BIJZONDERHEDEN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134" w:hRule="atLeast"/>
        <w:cantSplit w:val="true"/>
      </w:trPr>
      <w:tc>
        <w:tcPr>
          <w:tcW w:w="6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2060" w:val="clear"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autoSpaceDE w:val="false"/>
            <w:ind w:left="113" w:right="11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 orde</w:t>
          </w:r>
        </w:p>
        <w:p>
          <w:pPr>
            <w:pStyle w:val="Normal"/>
            <w:autoSpaceDE w:val="false"/>
            <w:ind w:left="113" w:right="11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autoSpaceDE w:val="false"/>
            <w:ind w:left="113" w:right="11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iet in orde</w:t>
          </w:r>
        </w:p>
        <w:p>
          <w:pPr>
            <w:pStyle w:val="Normal"/>
            <w:autoSpaceDE w:val="false"/>
            <w:ind w:left="113" w:right="113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>n.v.t.</w:t>
          </w:r>
        </w:p>
        <w:p>
          <w:pPr>
            <w:pStyle w:val="Normal"/>
            <w:autoSpaceDE w:val="false"/>
            <w:ind w:left="113" w:right="113" w:hanging="0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</w:tc>
      <w:tc>
        <w:tcPr>
          <w:tcW w:w="4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2060" w:val="clear"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15:00Z</dcterms:created>
  <dc:creator>Fred.Beij</dc:creator>
  <dc:description/>
  <cp:keywords/>
  <dc:language>en-US</dc:language>
  <cp:lastModifiedBy>Ven, Anne van de</cp:lastModifiedBy>
  <cp:lastPrinted>2010-09-15T08:59:00Z</cp:lastPrinted>
  <dcterms:modified xsi:type="dcterms:W3CDTF">2021-03-22T14:15:00Z</dcterms:modified>
  <cp:revision>2</cp:revision>
  <dc:subject/>
  <dc:title>CONTROLELIJST VEILIGHEID BIJ EVENEMENTEN</dc:title>
</cp:coreProperties>
</file>