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Formulier Vacaturemel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>Functionaris</w:t>
        <w:tab/>
        <w:t>:</w:t>
        <w:tab/>
        <w:tab/>
        <w:tab/>
        <w:tab/>
        <w:tab/>
        <w:tab/>
        <w:tab/>
        <w:t>Datum</w:t>
        <w:tab/>
        <w:t xml:space="preserve">: </w:t>
      </w:r>
    </w:p>
    <w:p>
      <w:pPr>
        <w:pStyle w:val="Heading2"/>
        <w:rPr/>
      </w:pPr>
      <w:r>
        <w:rPr/>
        <w:t>Algeme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Afdeling / Object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Functie</w:t>
        <w:tab/>
        <w:tab/>
        <w:tab/>
        <w:t>:</w:t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2612692221"/>
      <w:bookmarkStart w:id="1" w:name="__Fieldmark__0_2612692221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mbtelij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Ingangsdatum vacature</w:t>
        <w:tab/>
        <w:t>: per direc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2835" w:leader="none"/>
        </w:tabs>
        <w:ind w:left="2130" w:hanging="2130"/>
        <w:rPr/>
      </w:pPr>
      <w:r>
        <w:rPr>
          <w:sz w:val="18"/>
        </w:rPr>
        <w:t>Vacature is ontstaan door</w:t>
        <w:tab/>
        <w:t>: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2612692221"/>
      <w:bookmarkStart w:id="3" w:name="__Fieldmark__1_2612692221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ensioen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2612692221"/>
      <w:bookmarkStart w:id="5" w:name="__Fieldmark__2_2612692221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overplaatsing intern</w:t>
        <w:tab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2612692221"/>
      <w:bookmarkStart w:id="7" w:name="__Fieldmark__3_2612692221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ontslag op eigen verzoe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2835" w:leader="none"/>
        </w:tabs>
        <w:ind w:left="2130" w:hanging="2130"/>
        <w:rPr/>
      </w:pPr>
      <w:r>
        <w:rPr>
          <w:sz w:val="18"/>
        </w:rPr>
        <w:tab/>
        <w:t xml:space="preserve">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2612692221"/>
      <w:bookmarkStart w:id="9" w:name="__Fieldmark__4_2612692221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verlijden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2612692221"/>
      <w:bookmarkStart w:id="11" w:name="__Fieldmark__5_2612692221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overplaatsing extern</w:t>
        <w:tab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2612692221"/>
      <w:bookmarkStart w:id="13" w:name="__Fieldmark__6_2612692221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overnam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2835" w:leader="none"/>
        </w:tabs>
        <w:ind w:left="2130" w:hanging="2130"/>
        <w:rPr/>
      </w:pPr>
      <w:r>
        <w:rPr>
          <w:sz w:val="18"/>
        </w:rPr>
        <w:tab/>
        <w:tab/>
        <w:tab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2612692221"/>
      <w:bookmarkStart w:id="15" w:name="__Fieldmark__7_2612692221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einde tijdelijk dienstverban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2612692221"/>
      <w:bookmarkStart w:id="17" w:name="__Fieldmark__8_2612692221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overige reden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2835" w:leader="none"/>
        </w:tabs>
        <w:ind w:left="2130" w:hanging="2130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2835" w:leader="none"/>
        </w:tabs>
        <w:ind w:left="2130" w:hanging="213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2835" w:leader="none"/>
        </w:tabs>
        <w:ind w:left="2130" w:hanging="2130"/>
        <w:rPr>
          <w:sz w:val="18"/>
        </w:rPr>
      </w:pPr>
      <w:r>
        <w:rPr>
          <w:sz w:val="18"/>
        </w:rPr>
        <w:t>Aantal uren per week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2835" w:leader="none"/>
        </w:tabs>
        <w:ind w:left="2130" w:hanging="2130"/>
        <w:rPr>
          <w:sz w:val="18"/>
        </w:rPr>
      </w:pPr>
      <w:r>
        <w:rPr>
          <w:sz w:val="18"/>
        </w:rPr>
        <w:t>Duur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2835" w:leader="none"/>
        </w:tabs>
        <w:ind w:left="2130" w:hanging="213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Financie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4962" w:leader="dot"/>
          <w:tab w:val="left" w:pos="6663" w:leader="dot"/>
        </w:tabs>
        <w:rPr>
          <w:sz w:val="18"/>
        </w:rPr>
      </w:pPr>
      <w:r>
        <w:rPr>
          <w:sz w:val="18"/>
        </w:rPr>
        <w:t>Max. functionele loonschaal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4962" w:leader="dot"/>
          <w:tab w:val="left" w:pos="6663" w:leader="dot"/>
        </w:tabs>
        <w:rPr>
          <w:sz w:val="18"/>
        </w:rPr>
      </w:pPr>
      <w:r>
        <w:rPr>
          <w:sz w:val="18"/>
        </w:rPr>
        <w:t>Jaarbedrag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Functie-ei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Opleiding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rvaring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Speciale vaardigheden</w:t>
        <w:tab/>
        <w:t>:</w:t>
      </w:r>
      <w:r>
        <w:rPr>
          <w:rFonts w:cs="Calibri" w:ascii="Calibri" w:hAnsi="Calibri"/>
          <w:color w:val="333333"/>
          <w:sz w:val="21"/>
          <w:szCs w:val="21"/>
        </w:rPr>
        <w:t>.</w:t>
      </w:r>
    </w:p>
    <w:p>
      <w:pPr>
        <w:pStyle w:val="Heading2"/>
        <w:rPr/>
      </w:pPr>
      <w:r>
        <w:rPr/>
        <w:t>Kandidaat beschikba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</w:tabs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2612692221"/>
      <w:bookmarkStart w:id="19" w:name="__Fieldmark__9_2612692221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a</w:t>
        <w:tab/>
        <w:t>schaal / trede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2612692221"/>
      <w:bookmarkStart w:id="21" w:name="__Fieldmark__10_2612692221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erplaatskandidaat  (gemeente Leiden) </w:t>
      </w:r>
      <w:r>
        <w:rPr>
          <w:b/>
          <w:i/>
          <w:sz w:val="16"/>
        </w:rPr>
        <w:t>onderzoek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</w:tabs>
        <w:rPr/>
      </w:pPr>
      <w:r>
        <w:rPr>
          <w:sz w:val="18"/>
        </w:rPr>
        <w:tab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2612692221"/>
      <w:bookmarkStart w:id="23" w:name="__Fieldmark__11_2612692221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elgro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</w:tabs>
        <w:rPr>
          <w:sz w:val="18"/>
        </w:rPr>
      </w:pPr>
      <w:r>
        <w:rPr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2_2612692221"/>
      <w:bookmarkStart w:id="25" w:name="__Fieldmark__12_2612692221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obiliteit, momenteel werkzaam bij Re-integratie Leiden, jobco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2612692221"/>
      <w:bookmarkStart w:id="27" w:name="__Fieldmark__13_2612692221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ee</w:t>
        <w:tab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4_2612692221"/>
      <w:bookmarkStart w:id="29" w:name="__Fieldmark__14_2612692221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vulling niet noodzakelij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</w:tabs>
        <w:rPr/>
      </w:pPr>
      <w:r>
        <w:rPr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2612692221"/>
      <w:bookmarkStart w:id="31" w:name="__Fieldmark__15_2612692221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vulling wel noodzakelijk</w:t>
        <w:tab/>
      </w:r>
    </w:p>
    <w:p>
      <w:pPr>
        <w:pStyle w:val="Heading2"/>
        <w:rPr/>
      </w:pPr>
      <w:r>
        <w:rPr/>
        <w:t>Toelichting (eventueel kwantificer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/>
      </w:pPr>
      <w:r>
        <w:rPr>
          <w:sz w:val="18"/>
        </w:rPr>
        <w:t>Advies MO - Volgorde van werv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Beslissing Trojka / 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6663" w:leader="none"/>
        </w:tabs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2612692221"/>
      <w:bookmarkStart w:id="33" w:name="__Fieldmark__16_2612692221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vervullen met beschikbare kandidaat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2612692221"/>
      <w:bookmarkStart w:id="35" w:name="__Fieldmark__17_2612692221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vervullen door herplaatsingskandidaat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18_2612692221"/>
      <w:bookmarkStart w:id="37" w:name="__Fieldmark__18_2612692221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vervullen via wachtlij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6663" w:leader="none"/>
        </w:tabs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19_2612692221"/>
      <w:bookmarkStart w:id="39" w:name="__Fieldmark__19_2612692221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anhouden</w:t>
        <w:tab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20_2612692221"/>
      <w:bookmarkStart w:id="41" w:name="__Fieldmark__20_2612692221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iet vervull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21_2612692221"/>
      <w:bookmarkStart w:id="43" w:name="__Fieldmark__21_2612692221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er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6663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Bijl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6663" w:leader="none"/>
        </w:tabs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22_2612692221"/>
      <w:bookmarkStart w:id="45" w:name="__Fieldmark__22_2612692221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ormatie-overzich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23_2612692221"/>
      <w:bookmarkStart w:id="47" w:name="__Fieldmark__23_2612692221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vacature-teks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ge">
                  <wp:posOffset>9342755</wp:posOffset>
                </wp:positionV>
                <wp:extent cx="586105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tivering MT besl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dtekening directeur</w:t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51.1pt;mso-wrap-distance-left:9.05pt;mso-wrap-distance-right:9.05pt;mso-wrap-distance-top:0pt;mso-wrap-distance-bottom:0pt;margin-top:735.65pt;mso-position-vertical-relative:page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tivering MT beslui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ndtekening directeur</w:t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Arial" w:hAnsi="Arial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systeem">
    <w:name w:val="fcsysteem"/>
    <w:basedOn w:val="Heading7"/>
    <w:qFormat/>
    <w:pPr>
      <w:keepNext w:val="true"/>
      <w:numPr>
        <w:ilvl w:val="0"/>
        <w:numId w:val="0"/>
      </w:numPr>
      <w:spacing w:before="0" w:after="0"/>
      <w:outlineLvl w:val="9"/>
    </w:pPr>
    <w:rPr>
      <w:b/>
    </w:rPr>
  </w:style>
  <w:style w:type="paragraph" w:styleId="Tekstzonderopmaak">
    <w:name w:val="Tekst zonder opmaak"/>
    <w:basedOn w:val="Normal"/>
    <w:qFormat/>
    <w:pPr/>
    <w:rPr>
      <w:rFonts w:cs="Consolas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2:00Z</dcterms:created>
  <dc:creator>Systeembeheer</dc:creator>
  <dc:description/>
  <cp:keywords/>
  <dc:language>en-US</dc:language>
  <cp:lastModifiedBy>Schreuder, Hans</cp:lastModifiedBy>
  <cp:lastPrinted>2001-02-28T10:12:00Z</cp:lastPrinted>
  <dcterms:modified xsi:type="dcterms:W3CDTF">2021-03-05T08:42:00Z</dcterms:modified>
  <cp:revision>2</cp:revision>
  <dc:subject/>
  <dc:title>Vacaturemelding</dc:title>
</cp:coreProperties>
</file>