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sz w:val="22"/>
        </w:rPr>
      </w:pPr>
      <w:r>
        <w:rPr/>
        <w:t>Aanvraagformulier Ouderschapsverlof Stichting Participatiewet Regio Lei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rgetekende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</w:t>
        <w:tab/>
        <w:tab/>
        <w:t xml:space="preserve">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ren</w:t>
        <w:tab/>
        <w:t xml:space="preserve">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</w:t>
        <w:tab/>
        <w:tab/>
        <w:t xml:space="preserve">: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ats</w:t>
        <w:tab/>
        <w:tab/>
        <w:t xml:space="preserve">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dienst bij Stichting Participatiewet Regio Leiden sinds 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voor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ur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er week, vraagt hierbij ouderschapsverlof aan voor de periode van 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Het verlof beslaat 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uren per week (maximaal de helft van de werktijden 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ls volgt verdeeld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</w:rPr>
        <w:t xml:space="preserve">ma.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ur ; di.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ur ; wo.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ur ; do.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ur ; vrij.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u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verlof wordt aangevraagd voor de verzorging van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kind</w:t>
        <w:tab/>
        <w:t xml:space="preserve">: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ren op</w:t>
        <w:tab/>
        <w:t xml:space="preserve">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ndergetekende verklaart als ouder in familierechtelijke betrekking tot het kind de verzorging en opvoeding op zich te hebben genomen, of uit verklaringen van basisadministratie persoonsgegevens blijkt dat hij/zij op hetzelfde adres als kind woont en duurzaam de verzorging en opvoeding van dit kind op zich heeft genom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vullende verklaring indien men niet de ouder van het kind is:</w:t>
      </w:r>
    </w:p>
    <w:p>
      <w:pPr>
        <w:pStyle w:val="Normal"/>
        <w:rPr/>
      </w:pPr>
      <w:r>
        <w:rPr>
          <w:rFonts w:cs="Arial" w:ascii="Arial" w:hAnsi="Arial"/>
          <w:sz w:val="22"/>
        </w:rPr>
        <w:t>Twee uittreksels uit de basisadministratie persoonsgegevens waaruit blijkt dat het kind woonachtig is op hetzelfde adres als ondergetekende zijn bijgevoeg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vens verklaart ondergetekende, dat hij/zij  het ouderschapsverlof wel/niet  tot het wettelijk maximum heeft opgenomen voor het kind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rgetekende verklaart, dat de bepalingen van de regeling betaald ouderschapsverlof van Stichting Participatiewet Regio Leiden hem/haar bekend zijn en verklaart tevens te zullen voldoen aan de verplichting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van ondertekening: 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                                                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sz w:val="22"/>
        </w:rPr>
        <w:t>handtekening aanvrager                                                            handtekening werkgev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4:00Z</dcterms:created>
  <dc:creator>Schreuder</dc:creator>
  <dc:description/>
  <cp:keywords/>
  <dc:language>en-US</dc:language>
  <cp:lastModifiedBy>Schreuder, Hans</cp:lastModifiedBy>
  <dcterms:modified xsi:type="dcterms:W3CDTF">2023-07-04T08:09:00Z</dcterms:modified>
  <cp:revision>3</cp:revision>
  <dc:subject/>
  <dc:title>Aanvraagformulier Ouderschapsverlof WSW</dc:title>
</cp:coreProperties>
</file>